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ссеминация передового педагогического опы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ОУ «Лицей №1» п. Тюльг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9-20 учебного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тные формы распространения опыт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0"/>
        <w:gridCol w:w="1911"/>
        <w:gridCol w:w="3489"/>
        <w:gridCol w:w="2519"/>
        <w:gridCol w:w="2247"/>
        <w:gridCol w:w="212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бобщения    и распространения опы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педагог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, мастер-класса, выступ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проведения (муниципальный. региональный, федеральны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отметки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Открытый урок (занят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обществознания в 9 классе по теме «Европейская индустриализация и предпосылки реформ в Росс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нутрифирменного обучения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гентова Е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литературному чтению в 3 классе по теме «И.А.Крылов «Мартышка и оч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 рамках внутрифирменного обучения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гостиная «Придумаем праздник вместе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 рамках внутрифирменного обучения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Урок "Подготовка к устному собеседованию по русскому языку в 9 классе. Выразительное чтение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ТСШ№1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2019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час «От героев былых времен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внутрифирменного обучения</w:t>
            </w:r>
            <w:r>
              <w:rPr/>
              <w:t xml:space="preserve"> октябрь-2019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ожение многозначного числа на однозначно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Теа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«Урок год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а З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 главных подгрупп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10.03.20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Е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ральский район: особенности территориальной структуры  хозяйства, Специализация района. География важнейших отраслей хозяйств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20.03.20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илова З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лассный час «Мои профессиональные ориентиры» 11 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 рамках внутрифирменного обучения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о Великой Отечественной вой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Урок в 9 классе по теме «Практикум по решению генетических задач на наследование, сцепленное с поло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нутрифирменного обучения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 О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Путешествие в город Толерант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юльганская СОШ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тановка и группировка слагаемы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й этап конкурса  «Учитель Оренбуржья 2020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лек, февраль 2020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кин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стая памяти страницы» (Урок литературы в 9 классе, посвящённый 75-летию Победы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202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Мастер-класс</w:t>
            </w:r>
          </w:p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мыслового чтения при работе с текстом на уроках в начальной школ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Ц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одготовка к ВПР в 4 класс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1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Альбом путешественника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нутрифирменного обучения («Технологии смыслового чтения при подготовке учащихся к ГИА, ВПР»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Г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готовка к ОГЭ,  ЕГЭ. Раздел «Лексика. Граммати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Лицей №1»п.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МО 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активное обучени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ональный этап конкурса «Учитель Оренбуржья 2020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. Илек, февраль 2020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якова Р. Ш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ри подготовке к ЕГЭ и ОГЭ по математике.</w:t>
            </w:r>
          </w:p>
          <w:p>
            <w:pPr>
              <w:pStyle w:val="Normal"/>
              <w:rPr/>
            </w:pPr>
            <w:r>
              <w:rPr/>
              <w:t>Смысловое чтение на уроках матема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якова Р. Ш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Школа мас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едагогическая мастер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едагогическая сту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Творческий от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ыступление на семинаре, вебинаре, форуме</w:t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аботы РМО учителей иностранного языка за прошедший  2018-2019 учебный год: проблемы, успехи и     достижения. 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» п.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( Секция РМО учителей иностранного языка)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color w:val="666666"/>
              </w:rPr>
            </w:pPr>
            <w:r>
              <w:rPr>
                <w:color w:val="000000"/>
              </w:rPr>
              <w:t>«Результаты итоговой аттестации учащихся: ЕГЭ, ОГЭ  в ОО района за 2018-2019  учебный  год. Типичные ошибки»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 «Лицей №1»</w:t>
            </w:r>
          </w:p>
          <w:p>
            <w:pPr>
              <w:pStyle w:val="Normal"/>
              <w:snapToGrid w:val="false"/>
              <w:rPr/>
            </w:pPr>
            <w:r>
              <w:rPr/>
              <w:t>п.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( Секция РМО учителей иностранного языка)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Рабочая тетрадь как составляющая часть УМК по иностранным языка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семинар РМО учителей иностранного языка)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 Анализ входных мониторинговых работ в 7 классах ОУ Тюльганского района.</w:t>
            </w:r>
          </w:p>
          <w:p>
            <w:pPr>
              <w:pStyle w:val="Normal"/>
              <w:spacing w:lineRule="atLeast" w:line="28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делы « Письмо», «Чтени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 семинар  РМО учителей иностранного языка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з опыта работы по подготовке учащихся к государственной итоговой аттест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оедова С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 технологии как средство формировании оценки метапредметных результатов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Е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и школы едины быть должны» (из опыта взаимодействия с родительской общественность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вгустовского совещания работников образования (секция заместителей директоров по воспитательной работе, классных руководителей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оваН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 работы с художественным и публицистическим текстом на уроках русского языка и литературы: формирование культуры диалога и установки на различные виды коммуник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Ш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ИМах  ОГЭ по русскому языку в 2019-2020 учебно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итературному сочинению  обучающихся 11 клас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ОГЭ и ЕГЭ по математик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ВКР  по математик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ОГЭ  по математике. Подготовка к ОГЭ по математик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Д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окла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  «Итоги школьного и муниципального этапов ВСОШ 2019-2020 учебного го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ЕГЭ  по математике. Подготовка к ЕГЭ по математик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Д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окла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«Образовани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якова Р. Ш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ение аналитической справки по результатам контрольных работ»</w:t>
            </w:r>
          </w:p>
          <w:p>
            <w:pPr>
              <w:pStyle w:val="Normal"/>
              <w:rPr/>
            </w:pPr>
            <w:r>
              <w:rPr/>
              <w:t>«Подготовка  к ОГЭ по математик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О. 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/>
              <w:t>Национальный проект образование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август 20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О. 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оклад на конференции по финансовой грамо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кина М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новых технологий в педагогическую деятельность учителя технологии для раскрытия творческого потенциала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юльганская СОШ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кина М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униципального этапа Всероссийской олимпиады школьников по технологии в 2019-20 учебном год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юльганская СОШ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а З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ция преподавания учебного предмета «ХИМИЯ»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10.03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Е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 в КИМах  ОГЭ по географии 2020 го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20.03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Реализация стратегии смыслового чтения при подготовке к государственной итоговой аттестации» в форме методической экскур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Лицей№1» </w:t>
            </w:r>
            <w:r>
              <w:rPr/>
              <w:t>25.02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методическая экскурсия по заданиям ОГЭ и ЕГЭ по биолог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минаре по теме «Изменения в критериях оценивания заданий 22-28  ЕГЭ по биолог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Лицей№1» </w:t>
            </w:r>
            <w:r>
              <w:rPr/>
              <w:t>10.03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 и биолог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вдокимоваС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«Технологии смыслового </w:t>
            </w:r>
          </w:p>
          <w:p>
            <w:pPr>
              <w:pStyle w:val="Normal"/>
              <w:autoSpaceDE w:val="false"/>
              <w:ind w:firstLine="70"/>
              <w:rPr>
                <w:bCs/>
                <w:iCs/>
              </w:rPr>
            </w:pPr>
            <w:r>
              <w:rPr>
                <w:bCs/>
                <w:iCs/>
              </w:rPr>
              <w:t>чтения при подготовке</w:t>
            </w:r>
          </w:p>
          <w:p>
            <w:pPr>
              <w:pStyle w:val="Normal"/>
              <w:autoSpaceDE w:val="false"/>
              <w:ind w:firstLine="70"/>
              <w:rPr>
                <w:color w:val="000000"/>
              </w:rPr>
            </w:pPr>
            <w:r>
              <w:rPr>
                <w:bCs/>
                <w:iCs/>
              </w:rPr>
              <w:t>к итоговой аттестации  и ВПР по английскому язык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» п.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едсовет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екстом как основной  способ формирования  читательской  грамотности  обучающихс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упление на педсовете </w:t>
            </w:r>
            <w:r>
              <w:rPr>
                <w:color w:val="000000"/>
                <w:sz w:val="22"/>
                <w:szCs w:val="22"/>
              </w:rPr>
              <w:t>в рамках внутрифирменного обучения</w:t>
            </w:r>
            <w:r>
              <w:rPr>
                <w:sz w:val="22"/>
                <w:szCs w:val="22"/>
              </w:rPr>
              <w:t xml:space="preserve">  Февраль-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Использование приемов стратегии смыслового чтения при подготовке к итоговому устному собеседованию по русскому языку в 9 класс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упление на педсовете </w:t>
            </w:r>
            <w:r>
              <w:rPr>
                <w:color w:val="000000"/>
                <w:sz w:val="22"/>
                <w:szCs w:val="22"/>
              </w:rPr>
              <w:t>в рамках внутрифирменного обучения</w:t>
            </w:r>
            <w:r>
              <w:rPr>
                <w:sz w:val="22"/>
                <w:szCs w:val="22"/>
              </w:rPr>
              <w:t xml:space="preserve">  Февраль-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ова Н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опыта работы по подготовке к ЕГЭ по русскому языку в режиме дистанционного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, Март-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ценке математической грамотности учащихся основной школы. Практическая часть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-вер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: Плюсы и минусы дистанционных технолог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ко теггов, платформа </w:t>
            </w:r>
            <w:r>
              <w:rPr>
                <w:lang w:val="en-US"/>
              </w:rPr>
              <w:t>LearningApps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  «Итоги школьного и муниципального этапов ООШ 2019-2020 учебного го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ПКР 2019-2020 учебного года. Пути решения пробелов в знаниях и умениях уча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зачет по геомет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якова Р. Ш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дготовка  к ОГЭ по математик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Выступление на курсах повышения квалификации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научно-практической конферен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гентова Е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еподавания биологии в условиях реализации ФГОС в качестве слуш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ttps // pedjournal.ru/ korf.ht m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образовательные технологии: опыт, проблемы, песпектив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конференция для педагогов. https://pedjournal.ru/konf.htm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ая практическая онлайн-конференция «Педагог </w:t>
            </w:r>
            <w:r>
              <w:rPr>
                <w:lang w:val="en-US"/>
              </w:rPr>
              <w:t>XXI</w:t>
            </w:r>
            <w:r>
              <w:rPr/>
              <w:t xml:space="preserve"> века: актуальные направления повышения квалификации» (17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Т «Мега-Талант»</w:t>
            </w:r>
          </w:p>
          <w:p>
            <w:pPr>
              <w:pStyle w:val="Normal"/>
              <w:snapToGrid w:val="false"/>
              <w:rPr/>
            </w:pPr>
            <w:r>
              <w:rPr/>
              <w:t>25-26.01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актическая онлайн-конференция «Организация дистанционного обучения: инструменты и технологии» (1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Т «Мега-Талант»</w:t>
            </w:r>
          </w:p>
          <w:p>
            <w:pPr>
              <w:pStyle w:val="Normal"/>
              <w:snapToGrid w:val="false"/>
              <w:rPr/>
            </w:pPr>
            <w:r>
              <w:rPr/>
              <w:t>14-16.04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милова З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одели дистанционного взаимодействия в профессиональной деятельности педагог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нлайн-конференция 13.05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т проек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о Умни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конференция  общеобразовательных организаций «Показательный опыт использования  дистанционных технологий в школ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 м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убличный отчет уч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Консуль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оедова С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рабочие программы по музы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 консуль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а З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чественные реакции на ионы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консультация для учителей хим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Евдокимова С.И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«Подготовка к ОГЭ,ЕГЭ»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2.« Составление рабочей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 и КТП»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 Лицей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 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Е.В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молодым  специалис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обучающихся Репьевской СОШ, Нововасильевской ООШ 9,11 классов по подготовке к ОГЭ,ЕГ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Интернет-сообществах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Г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С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уем английский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  <w:shd w:fill="FFFFFF" w:val="clear"/>
                </w:rPr>
                <w:t>https://www.englishteachers.ru/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в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Е.В., Макаева А.И, Китова Н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дународный педагогический портал </w:t>
            </w:r>
            <w:hyperlink r:id="rId3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solncesvet.ru</w:t>
              </w:r>
            </w:hyperlink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solncesvet.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solncesvet.ru/se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макова Н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nsportal.ru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fourok.ru/</w:t>
            </w:r>
          </w:p>
          <w:p>
            <w:pPr>
              <w:pStyle w:val="Normal"/>
              <w:rPr/>
            </w:pPr>
            <w:r>
              <w:rPr/>
              <w:t>https://урок.рф/</w:t>
            </w:r>
          </w:p>
          <w:p>
            <w:pPr>
              <w:pStyle w:val="Normal"/>
              <w:rPr/>
            </w:pPr>
            <w:r>
              <w:rPr/>
              <w:t>https://urok.1sept.ru/</w:t>
            </w:r>
          </w:p>
          <w:p>
            <w:pPr>
              <w:pStyle w:val="Normal"/>
              <w:rPr/>
            </w:pPr>
            <w:r>
              <w:rPr/>
              <w:t>https://rosuchebnik.ru/</w:t>
            </w:r>
          </w:p>
          <w:p>
            <w:pPr>
              <w:pStyle w:val="Normal"/>
              <w:rPr/>
            </w:pPr>
            <w:r>
              <w:rPr/>
              <w:t>http://www.lbz.ru/</w:t>
            </w:r>
          </w:p>
          <w:p>
            <w:pPr>
              <w:pStyle w:val="Normal"/>
              <w:rPr/>
            </w:pPr>
            <w:r>
              <w:rPr/>
              <w:t>https://videouroki.net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kopilkaurokov.ru/</w:t>
            </w:r>
          </w:p>
          <w:p>
            <w:pPr>
              <w:pStyle w:val="Normal"/>
              <w:rPr/>
            </w:pPr>
            <w:r>
              <w:rPr/>
              <w:t>https://pedsovet.su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Интернет-форумах, ЧАТ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цифрового образования в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НО ДПО «Скаенг» https://edu.skysmart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кин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льтимедийные технологии на уроках. Создаём презентацию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образовательный портал «Солнечный св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Использование электронных образовательных ресурсов на уроках русского языка и литературы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solncesvet.ru/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Выступление на педагогическом семинаре, проводимом международным образовательным  порталам «Солнечный Св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CC"/>
              </w:rPr>
              <w:t>Участие в вебинарах</w:t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ар «Летнее оздоровительное: нестандартный подход в стандартной ситуации» (8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й форум «Знанио» 01.07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МН – 10138005/18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бинар «Особенности организации психолого-педагогической помощи обучающимся с ОВЗ в образовательной организации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дно-Сибирский межрегиональный образовательный центр, 31.07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197-0000274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Вебинар "Потенциал педагогических технологий в формировании и оценивании метапредметных и личностных результатов школьников"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дно-Сибирский межрегиональный образовательный центр, 07.08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198-0000275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Организация исследовательской деятельности с учащимися по предметам гуманитарного цикл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ммерческая организация благотворительный фонд наследия Менделеева, 27.08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Проектная деятельность в основной и старшей школ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ммерческая организация благотворительный фонд наследия Менделеева, 30.08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Использование современных образовательных технологий на уроках биологии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Издательство «Просвещение», 23.09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практическая конференция «Учитель будущего: инновационная деятельность в условиях реализации образовательных и профессиональных стандартов» (18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ПО «Экстерн», 25-26 сентября 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трениг «Как по-новому организовать методическую работу в 2019-20 учебном год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в образовании, 4.10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трениг «Ошибки в кадровом документообороте ОО: за что штрафует ГИ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в образовании, 8.1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трениг «Как заместителю директора анализировать уроки: новые концепции преподава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в образовании, 14.1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трениг «Как школе подготовиться к проверке РОСПОТРЕБНАДЗОР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в образовании, 15.1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Евдокимова С.И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нлайн- и офлайн-ресурсы: как совмещать работу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 изучение английского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язы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образовательной компании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дружитьс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“digital natives”?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ресурсы OUP EL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образовательной компании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педаг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а "OxBridge"®: новые ресурсы для преподавател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образовательной компании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Использование веб-сервисов для создания учебных материалов для уроков английского языка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чителей английского языка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englishteachers.ru/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звиваем навыки устной речи: как наладить групповое общение на уроках английского языка в 8-11 класс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чителей английского язык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www.englishteachers.ru/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траницы британской истории. Приемы и ресурсы для уроков английского язы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чителей английского языка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www.englishteachers.ru/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й грамматике? Легко!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09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рмирования мотивации и познавательного интереса к овладению английским языком в начальной школ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оектной деятельности учащихся на предметах гуманитарного цик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Благотворительный фонд наследия Менделеева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www.bfnm.ru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ичных затруднений учащихся начальной школы  при выполнении исследовательских работ по гуманитарным предме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Благотворительный фонд наследия Менделеева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www.bfnm.ru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) 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й</w:t>
            </w:r>
            <w:r>
              <w:rPr/>
              <w:t xml:space="preserve"> УМК по английскому языку для общеобразовательной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Русское слов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ий портфель учителя английского язы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 уроках иноязычного образования. Зачем и как? (на примере линии УМК «English 5–9»). Достижение образовательных результатовна уроках формирования лексических навыков в УМК «English 5–9»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12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чение педагогики успешности в развитии творческих и индивидуальных способностей уча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 .12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лаготворительный фонд наследия Менделеева (</w:t>
            </w:r>
            <w:hyperlink r:id="rId12" w:tgtFrame="_blank">
              <w:r>
                <w:rPr>
                  <w:rStyle w:val="InternetLink"/>
                  <w:color w:val="005BD1"/>
                  <w:shd w:fill="FFFFFF" w:val="clear"/>
                </w:rPr>
                <w:t>www.bfnm.ru</w:t>
              </w:r>
            </w:hyperlink>
            <w:r>
              <w:rPr>
                <w:color w:val="000000"/>
                <w:shd w:fill="FFFFFF" w:val="clear"/>
              </w:rPr>
              <w:t>) 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color w:val="000000"/>
                <w:shd w:fill="F4F4F4" w:val="clear"/>
              </w:rPr>
              <w:t>Практика преподавания русского родного язы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«Просвещение»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Русский родной язык в начальной школе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«Просвещение»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.Ю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изация образования: работа с одаренными детьми на уроках русского языка. Многоаспектность анализа языкового материа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«Просвещение»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ая толерантность как профессиональное качество современного педаго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й форум «Зани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ногентова 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ующее оценивание в условиях реализации ФГО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росийский Росконкурс Р.Ф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густ 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гентова 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гровые технологии и их преимущества в образовательном процесс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ийский Росконкурс Р.Ф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гентова 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истемно-деятельностный подход как механизм реализации ФГО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росийский Росконкурс Р.Ф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в рамках реализации проекта по изменениям в КИМах ОГЭ по русскому языку для экспертов по проверке работ ОГЭ по русскому язы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БУ Региональный центр развития образования по Оренбург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Богаткина М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Цифровые инструменты учителей естественно научного цик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аткина М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нструментарий руководителя детского объеди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dminrdsh.clickmeeting.com/199326233/ended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аткина М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й компетентности учителя технолог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ова З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Организация дистанционного обучения на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ro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екта Мега Тал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ова З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муникативных учебных действий учащихся в процессе обучения и воспита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znanio.ru/medianar/32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ова З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 организации учебной деятельности при  работе с учебным содержанием как средство реализации воспитательного и развивающего потенциала учебного занят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s://znanio.ru/medianar/32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«Онлайн- и офлайн-ресурсы: как совмещать работу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 изучение английского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язы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образовательной компании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подружитьс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“digital natives”?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ресурсы OUP ELT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образовательной компании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педагогиче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а "OxBridge"®: новые ресурсы для преподавател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образовательной компании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Использование веб-сервисов для создания учебных материалов для уроков английского языка </w:t>
            </w:r>
            <w:r>
              <w:rPr>
                <w:b/>
                <w:color w:val="333333"/>
                <w:shd w:fill="FFFFFF" w:val="clear"/>
              </w:rPr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чителей английского языка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www.englishteachers.ru/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3333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азвиваем навыки устной речи: как наладить групповое общение на уроках английского языка в 8-11 классах</w:t>
            </w:r>
            <w:r>
              <w:rPr>
                <w:b/>
                <w:color w:val="333333"/>
                <w:shd w:fill="FFFFFF" w:val="clear"/>
              </w:rPr>
              <w:t>"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учителей английского языка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www.englishteachers.ru/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0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медианар «Урок – тренинг как метод интерактивного обучения и форма организации образовательного процесса в условиях ФГОС» (2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Знани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2171034101192020-ММРУ от 19.01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овационные отечественные цифровые образовательные технологии по формированию здоровых привычек у учеников в современной школе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освещ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16.01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Как школа принимает участие в реализации национального проекта «Образовани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в образовании, 31.01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Формирование и развитие биологических понятий на уроках средствами нового УМК по биологии В. И. Сивоглазова» (1 часть)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освеще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28.01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Усвоение знаний как требование ФГОС к результату учебной деятель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Знани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МН-10149225 от 01.02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Особенности организации и проведения проектного уро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Знани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МН-10149226 от 01.02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Использование современных образовательных технологий на уроках биологии (на примере УМК издательства «Просвещение»), Часть 4.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освещ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3.02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Вебинар "ИКТ-компетентность педагога в преподавании естественнонаучных дисциплин"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дно-Сибирский межрегиональный образовательный центр, 03.02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202-0000311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Экологическое воспитание учащихся на современном этапе. Часть 3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освещ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4.02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Инновационные отечественные цифровые образовательные технологии по формированию здоровых привычек у учеников в современной школе. Часть 2.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освещ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4.02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идеотренинг «Как подготовиться к оценке качества на основе международных исследован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в образовании, 7.02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бинар «Система оценки метапредметных образовательных результатов обучающихся через проектную деятельность» (3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в образовании, 11.02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Как избежать ошибки при сдаче ОГЭ в 2020 году. Часть 4.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освещ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25.02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Как сделать так, чтобы уроки по биологии в 10-11 классах стали самыми интересными? Часть 2.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освещ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28.02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Разработка и индивидуализация образовательного маршрута обучающегося на основании заключения ПМПК» (2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БУ «Центр развития прав и интересов дет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28.04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илова З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дистанционного обучения на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ro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екта Мега Тала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илова З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муникативных учебных действий учащихся в процессе обучения и воспита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https://znanio.ru/medianar/32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илова З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«Активные методы обучения как способ повышения эффективности образовательного процесс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https://znanio.ru/medianar/32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илова З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 организации учебной деятельности при  работе с учебным содержанием как средство реализации воспитательного и развивающего потенциала учебного занят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https://znanio.ru/medianar/32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современного обуч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БУ «Региональный центр развития образован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енбург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владение речевой деятельностью на иностранном языке»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4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 «Вентана-граф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узнецова Л.С.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>
                <w:rStyle w:val="StrongEmphasis"/>
                <w:b w:val="false"/>
                <w:bCs w:val="false"/>
              </w:rPr>
              <w:t>Формирование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</w:rPr>
              <w:t>метапредметных результатов обучения на уроках русского языка, литературы, английского языка</w:t>
            </w:r>
            <w:r>
              <w:rPr/>
              <w:t>".</w:t>
            </w:r>
            <w:r>
              <w:rPr>
                <w:color w:val="505050"/>
                <w:shd w:fill="F4F4F4" w:val="clear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7.0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дно-Сибирсккий МО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учебные пособия по английскому языку в помощь ученику и учителю (10-11 класс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умения самостоятельной работы обучающихся по УМК «Сферы» для основной школ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истанционного обучения. Обзор основных бесплатных инструментов для учител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адим  ЕГЭ по английскому языку на максимальный балл:советы и рекомендации учителя и экспер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оциальных сетей и мессенждеров в обучении школьник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исимова Г.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С.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ые средства для экономии времени и ресурсов учителя в дистанционном обучен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shd w:fill="FFFFFF" w:val="clear"/>
              </w:rPr>
              <w:t>"Риторический арсенал педагога"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образовательной компании </w:t>
            </w:r>
            <w:r>
              <w:rPr>
                <w:lang w:val="en-US"/>
              </w:rPr>
              <w:t>RELOD</w:t>
            </w:r>
            <w:r>
              <w:rPr/>
              <w:t xml:space="preserve"> </w:t>
            </w:r>
            <w:r>
              <w:rPr>
                <w:lang w:val="en-US"/>
              </w:rPr>
              <w:t>rel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/>
              <w:t>6.02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Стратегии выполнения задания 32-28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-школа английского языка «</w:t>
            </w:r>
            <w:r>
              <w:rPr>
                <w:lang w:val="en-US"/>
              </w:rPr>
              <w:t>LINGVIST</w:t>
            </w:r>
            <w:r>
              <w:rPr/>
              <w:t xml:space="preserve">» </w:t>
            </w:r>
            <w:hyperlink r:id="rId21">
              <w:r>
                <w:rPr>
                  <w:rStyle w:val="InternetLink"/>
                </w:rPr>
                <w:t>https://vk.com/lingvistvk</w:t>
              </w:r>
            </w:hyperlink>
            <w:r>
              <w:rPr/>
              <w:t xml:space="preserve"> 24.05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Тематическое планирование на ЕГЭ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-школа английского языка «</w:t>
            </w:r>
            <w:r>
              <w:rPr>
                <w:lang w:val="en-US"/>
              </w:rPr>
              <w:t>LINGVIST</w:t>
            </w:r>
            <w:r>
              <w:rPr/>
              <w:t xml:space="preserve">» </w:t>
            </w:r>
            <w:hyperlink r:id="rId22">
              <w:r>
                <w:rPr>
                  <w:rStyle w:val="InternetLink"/>
                </w:rPr>
                <w:t>https://vk.com/lingvistvk</w:t>
              </w:r>
            </w:hyperlink>
            <w:r>
              <w:rPr/>
              <w:t xml:space="preserve"> 24.05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Рекомендации по подготовке е ЕГЭ. Эсс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-школа английского языка «</w:t>
            </w:r>
            <w:r>
              <w:rPr>
                <w:lang w:val="en-US"/>
              </w:rPr>
              <w:t>LINGVIST</w:t>
            </w:r>
            <w:r>
              <w:rPr/>
              <w:t xml:space="preserve">» </w:t>
            </w:r>
            <w:hyperlink r:id="rId23">
              <w:r>
                <w:rPr>
                  <w:rStyle w:val="InternetLink"/>
                </w:rPr>
                <w:t>https://vk.com/lingvistvk</w:t>
              </w:r>
            </w:hyperlink>
            <w:r>
              <w:rPr/>
              <w:t xml:space="preserve"> 17.05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ратегии выполнения заданий 32-38 на ЕГЭ по английскому языку с точки зрения экспер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-школа английского языка «</w:t>
            </w:r>
            <w:r>
              <w:rPr>
                <w:lang w:val="en-US"/>
              </w:rPr>
              <w:t>LINGVIST</w:t>
            </w:r>
            <w:r>
              <w:rPr/>
              <w:t xml:space="preserve">» </w:t>
            </w:r>
            <w:hyperlink r:id="rId24">
              <w:r>
                <w:rPr>
                  <w:rStyle w:val="InternetLink"/>
                </w:rPr>
                <w:t>https://vk.com/lingvistvk</w:t>
              </w:r>
            </w:hyperlink>
            <w:r>
              <w:rPr/>
              <w:t xml:space="preserve"> 24.05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рок английского языка в формате </w:t>
            </w:r>
            <w:r>
              <w:rPr>
                <w:sz w:val="22"/>
                <w:szCs w:val="22"/>
                <w:lang w:val="en-US"/>
              </w:rPr>
              <w:t>CLI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«.русское слово»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русское-слово.рф/</w:t>
              </w:r>
            </w:hyperlink>
            <w:r>
              <w:rPr>
                <w:sz w:val="22"/>
                <w:szCs w:val="22"/>
              </w:rPr>
              <w:t xml:space="preserve"> 14.05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ЕГЭ по английскому языку: задания 32-38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«.русское слово»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s://русское-слово.рф/</w:t>
              </w:r>
            </w:hyperlink>
            <w:r>
              <w:rPr>
                <w:sz w:val="22"/>
                <w:szCs w:val="22"/>
              </w:rPr>
              <w:t xml:space="preserve"> 20.05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ЕГЭ по английскому языку: систематизация материал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«.русское слово»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s://русское-слово.рф/</w:t>
              </w:r>
            </w:hyperlink>
            <w:r>
              <w:rPr>
                <w:sz w:val="22"/>
                <w:szCs w:val="22"/>
              </w:rPr>
              <w:t xml:space="preserve"> 27.05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- сложная динамическая систе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ЦНОКО и АО «Леги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 по истории в 6-7 кл. Методика подготовки учащихс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ЦНОКО и АО «Леги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ЕГЭ. Занятие 9. «Прав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ЦНОКО и АО «Леги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йрушина К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дистанционного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РЦ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рушина К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ые вопросы  по истории России. Гражданская война в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рпорация «Росийский учебник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рушина К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организовать совместную проектную и исследовательскую деятельность на уроке и во внеурочн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Издательский дом «Первое сентябр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рушина К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ЕГЭ по обществознанию без привлечения дополнительных материалов, возможно ли это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«Русское сло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рушина К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современных образовательных технологий на уроках истории. Развитие личностных компетенций уче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«Русское сло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В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ть наглядный материа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https://vk.com/public185523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В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разование: инструменты для создания видеоуроков и организации онлайн урок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бинар «Как строить коммуникации   с родителями и учениками в условиях онлайн образования» 1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едагогический по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с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https://solncesvet.r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tab/>
              <w:t>02.05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одготовка и запись учебных материалов при онлайн образовании»</w:t>
              <w:tab/>
              <w:t xml:space="preserve"> 1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едагогический по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с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https://solncesvet.ru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ертификат </w:t>
              <w:tab/>
              <w:t>06.05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Дистанционная проверка знаний учащихся»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едагогический по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ечный св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https://solncesvet.ru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ертификат </w:t>
              <w:tab/>
              <w:t>06.05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ст. Вебинар.«Организация внеурочной работы» 2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форум «Педагоги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uppressAutoHyphens w:val="false"/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ебинар «Организация онлайн обучения в общеобразовате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uppressAutoHyphens w:val="false"/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ации: ресурсы и подходы» 2 ч</w:t>
            </w:r>
          </w:p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форум «Педагоги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ст. Вебинар. «Формирование школьной культуры» 2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форум «Педагоги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гентова 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для организации и проведения дистанционных зан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екта </w:t>
            </w:r>
            <w:r>
              <w:rPr>
                <w:sz w:val="22"/>
                <w:szCs w:val="22"/>
                <w:lang w:val="en-US"/>
              </w:rPr>
              <w:t>meg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ala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Свидетель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ногентова 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 в семье :эффективная подготовка к школ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гентова 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читательской грамотности в курсе «Русского языка» в начальной школ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. Пр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гентова 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научить ребёнка писать грамотн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. Пр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Цифровая безопасность в условиях дистанционного обуч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</w:rPr>
                <w:t>https://www.yaklass.ru/?from=men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Роль администратора на сайте «ЯКласс»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https://www.yaklass.ru/?from=men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онтрольная работа онлайн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>https://www.yaklass.ru/?from=men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Годовые контрольные в цифровой среде ЯКлас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https://www.yaklass.ru/?from=men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онлайн – уроку. Создаём дидактические материалы быстро и легк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ega-talant.com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итова Н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вебинар «Активные методы обучения как способ повышения эффективности образовательного процесс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портал «Знани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р «Организация дистанционного обучения в условиях каранти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образовательный портал «Солнечный св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ебинар по теме «Современные технологии дистанционного обуч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образовательный портал «Солнечный св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/>
              <w:t>Вебинар «Информационные технологии и средства дистанционного обучения в рамках организации доступной образовательной сре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образовательный портал «Солнечный св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      «Подготовка к ОГЭ-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ское слово – учебн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Участие в акция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кина М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российская образовательная акция по определению уровня цифровой грамо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</w:rPr>
            </w:pPr>
            <w:hyperlink r:id="rId35">
              <w:r>
                <w:rPr>
                  <w:rStyle w:val="InternetLink"/>
                </w:rPr>
                <w:t>https://digitaldictation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Создание видеоте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Е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гостиная «Придумаем праздник вместе!» (видео + сценари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исполнения приказа МО ОО и отдела образования Тюльганского района «Модернизация системы воспитательной работы в образовательных организациях»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ЕВ, Антосюк Е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 (выборы в лидеры, дебаты лидеров, ученическая конференция) (видео + сценари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т героев былых времен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95"/>
              <w:outlineLvl w:val="1"/>
              <w:rPr>
                <w:b/>
                <w:b/>
                <w:color w:val="0000FF"/>
                <w:lang w:eastAsia="ru-RU"/>
              </w:rPr>
            </w:pPr>
            <w:r>
              <w:rPr>
                <w:b/>
                <w:color w:val="0000FF"/>
                <w:lang w:eastAsia="ru-RU"/>
              </w:rPr>
              <w:t>Форсайт-сессия для учителей начальных классов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90" w:after="24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Формирование УУД младших школьников на уроках литературного чт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95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конкурс « Школы-лидеры качества образования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hyperlink r:id="rId36">
              <w:r>
                <w:rPr>
                  <w:rStyle w:val="InternetLink"/>
                  <w:shd w:fill="FFFFFF" w:val="clear"/>
                </w:rPr>
                <w:t>https://vko.effektiko.ru/forsite/forsajt-sessija-dlja-uchitelej-nachalnyh-klassov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руглый ст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Г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С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ганизация и проведение школьного этапа ВОШ. Итоги. Трудности.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( семинар  РМО учителей иностранного языка)</w:t>
            </w:r>
          </w:p>
        </w:tc>
      </w:tr>
      <w:tr>
        <w:trPr/>
        <w:tc>
          <w:tcPr>
            <w:tcW w:w="1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Г.П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ЕвдокимоваС.И.Кузнецова Л.С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муниципального этапа ВОШ и областной олимпиады школьников. Результаты олимпиады. Проблемы, возникшие   в проведении олимпиады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Лицей №1» п.Тюльган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>( семинар  РМО учителей иностранного язык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ова Н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ГЭ, ЕГЭ по русскому языку в режиме дистанционного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имеется в виду выступление именно по своему опыту (работаю то этой теме так-то..., результаты такие..., использую..., в перспективе....), не просто с каким-то сообщением, проектом</w:t>
      </w:r>
    </w:p>
    <w:p>
      <w:pPr>
        <w:pStyle w:val="Normal"/>
        <w:rPr>
          <w:color w:val="000000"/>
        </w:rPr>
      </w:pPr>
      <w:r>
        <w:rPr>
          <w:color w:val="000000"/>
        </w:rPr>
        <w:t>** - участие в интернет-сообществах — не просто регистрация, а участие в форумах этого сообщества/ представление своих материалов в методической копилке сообщества, обсуждение, комментарии материалов своих коллег..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чатные формы распространения опыт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2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2520"/>
        <w:gridCol w:w="2110"/>
        <w:gridCol w:w="2390"/>
        <w:gridCol w:w="2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бобщения    и распространения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педаго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атери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представления (муниципальный. региональный, федеральный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анные (название периодического издания, издательства, №, дата выхода, ссылка на страничку сай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отм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Статьи в периодических изданиях,  раскрывающие систему работы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Небольшие публикации (буклеты, методический бюллет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ем мелкую моторику» в сборнике методических рекомендаций «Готовимся к школ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отрудничества по вопросам преемственности с дошкольными образовательными учреждениями посе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Объемные публикации (брошюры, методические рекомендации, пособия и др.)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убликации в Интернет-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гентова 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разработка урока  по окружающему миру 3 класс «Необычные атмосферные яв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Infourok.ru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27 .06 .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кин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 по технологии «Технология водоснабжения и канализац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tps://multiurok.ru/files/prezentatsiia-po-tekhnologii-tekhnologii-vodosnabz.htm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кин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 урока «Реклама. Принципы организации рекламы. Способы воздействия рекламы на потребителей и его потреб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multiurok.ru/files/konspekt-uroka-po-tekhnologii-reklama-printsipy-or.htm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кин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и «Реклама. Принципы организации рекламы. Способы воздействия рекламы на потребителей и его потреб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multiurok.ru/files/prezentatsiia-po-tekhnologii-reklama-printsipy-org.htm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кин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дарно – тематическое планирование по технологии 5 клас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multiurok.ru/files/kalendarno-tematicheskoe-planirovanie-po-tekhno-83.htm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Урок в 9 классе по теме «Практикум по решению генетических задач на наследование, сцепленное с поло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ртал «Знани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МП-2496520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znanio.ru/media/praktikum-po-resheniyu-geneticheskih-zadach-na-nasledovanie-stseplennoe-s-polom-249652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кин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ю по технологии "Современные информационные технологии. Понятие об информационных технологиях. Компьютерное трехмерное проектирование. Обработка изделий на станках  ЧПУ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</w:rPr>
                <w:t>https://infourok.ru/sovremennye-informacionnye-tehnologii-ponyatie-ob-informacionnyh-tehnologiyah-kompyuternoe-trehmernoe-proektirovanie-obrabotka-i-4260056.html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а З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ая карта урока «Металлы главных подгрупп» 9 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</w:rPr>
                <w:t>https://infourok.ru/tehnologicheskaya-karta-uroka-po-teme-metally-glavnyh-podgrupp-9klass-4353043.htm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а З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Мои профессиональные ориентиры» 11 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</w:rPr>
                <w:t>https://infourok.ru/user/yamilova-zilya-saithuzhovn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а Г.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зработка внеклассного мероприятия по английскому языку «В гостях у сказ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колу</w:t>
            </w:r>
          </w:p>
          <w:p>
            <w:pPr>
              <w:pStyle w:val="Normal"/>
              <w:snapToGrid w:val="false"/>
              <w:rPr/>
            </w:pPr>
            <w:r>
              <w:rPr/>
              <w:t>https://proshkolu.ru/user/galinaAnisimova/file/6664680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Тема работы «</w:t>
            </w:r>
          </w:p>
          <w:p>
            <w:pPr>
              <w:pStyle w:val="Normal"/>
              <w:rPr/>
            </w:pPr>
            <w:r>
              <w:rPr/>
              <w:t>«Формирование стратегий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тестовых заданий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в формате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ЕГЭ по английскому 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/>
              <w:t>языку (на примере раздела «Лексика и грамматика»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Школ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https://proshkolu.ru/user/galinaAnisimova/file/6664679/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выступления «Технологии смыслового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тения при подготовк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 итоговой аттестации  и ВПР по английскому язык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Школ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https://proshkolu.ru/user/galinaAnisimova/file/6664683/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зработка внеклассного мероприятия по английскому языку. Линейка «Международный день мир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Школ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https://proshkolu.ru/user/galinaAnisimova/file/6664682/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зработка урока по английскому языку «Мир вперед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«Технологии смыслового</w:t>
            </w:r>
          </w:p>
          <w:p>
            <w:pPr>
              <w:pStyle w:val="Normal"/>
              <w:snapToGrid w:val="false"/>
              <w:rPr/>
            </w:pPr>
            <w:r>
              <w:rPr/>
              <w:t>чтения и приемы формирования навыка при подготовке</w:t>
            </w:r>
          </w:p>
          <w:p>
            <w:pPr>
              <w:pStyle w:val="Normal"/>
              <w:rPr/>
            </w:pPr>
            <w:r>
              <w:rPr/>
              <w:t>к итоговой аттестации  и ВПР по английскому язык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file/6664681/</w:t>
            </w:r>
          </w:p>
          <w:p>
            <w:pPr>
              <w:pStyle w:val="Normal"/>
              <w:rPr/>
            </w:pPr>
            <w:r>
              <w:rPr/>
              <w:t>https://infourok.ru/vystuplenie-na-temu-tehnologii-smyslovogo-chteniya-i-priemy-formirovaniya-navyka-pri-podgotovke-k-itogovoj-attestacii-i-vpr-po-a-4334304.htm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докимова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работка внеклассного мероприятия на английском языке</w:t>
            </w:r>
            <w:r>
              <w:rPr/>
              <w:t xml:space="preserve"> в рамках недели науки «Театрализация сказок на английском язык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infourok.ru/razrabotka-vneklassnogo-meropriyatiya-na-anglijskom-yazyke-4334475.htm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зентация по литературному чтению Книги о детях Э. Шим «Брат и младшая сестра». 1 класс. УМК "Перспектива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infourok.ru/prezentaciya-po-literaturnomu-chteniyu-knigi-o-detyah-e-shim-brat-i-mladshaya-sestra-1-klass-umk-perspektiva-4324566.html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кова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литературному чтению Хорошие соседи, счастливые друзья С. Михалков «Песенка друзей» М. Танич «Когда мои друзья со мной» А. Барто «Сонечка». 1 класс. УМК "Перспектива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</w:rPr>
                <w:t>https://infourok.ru/prezentaciya-po-literaturnomu-chteniyu-horoshie-sosedi-schastlivye-druzya-s-mihalkov-pesenka-druzej-m-tanich-kogda-moi-druzya-so-4324556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кова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литературному чтению Характеристика героя произведения Е. Пермяк «Самое страшное» В. Осеева "Хорошее". 1 класс. УМК "Перспектива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</w:rPr>
                <w:t>https://infourok.ru/prezentaciya-po-literaturnomu-chteniyu-harakteristika-geroya-proizvedeniya-e-permyak-samoe-strashnoe-v-oseeva-horoshee-1-klass-u-4324549.html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ури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классное занятие: «Береги природу!»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</w:rPr>
                <w:t>https://infourok.ru/vneklassnoe-zanyatie-beregi-prirodu-4320379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курина О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на тему: Толерант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infourok.ru/lp/publication</w:t>
              </w:r>
            </w:hyperlink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ури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 «Наш клас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</w:rPr>
                <w:t>https://infourok.ru/prezentaciya-moj-klassnyj-samyj-klassnyj-4320439.html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олова Е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тратегия смыслового чтения при работе с текстом на уроках в начальной школ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публикован на</w:t>
            </w:r>
            <w:r>
              <w:rPr>
                <w:shd w:fill="FFFFFF" w:val="clear"/>
              </w:rPr>
              <w:t xml:space="preserve"> образовательном портале</w:t>
            </w:r>
            <w:r>
              <w:rPr>
                <w:lang w:val="en-US" w:eastAsia="hi-IN" w:bidi="hi-IN"/>
              </w:rPr>
              <w:t>infourok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https://infourok.ru/master-klass-strategiya-smyslovogo-chteniya-pri-rabote-s-tekstom-na-urokah-v-nachalnoj-shkole-4335910.html?is_new</w:t>
              </w:r>
            </w:hyperlink>
            <w:r>
              <w:rPr/>
              <w:t>на сайте МБОУ «Лицей №1» п. Тюль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ногентова 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зработка урока по литературному чтению 3 класс И.А. Крылов «Мартышка и оч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urok.r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ногентова 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 урока по литературному чтению 3 класс И.А. Крылов «Мартышка и оч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urok.r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Гражданкин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«Как подготовить обучающихся к написанию итогового сочин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сетевое издание «Солнечный свет», январь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кин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«Как подготовить обучающихся к написанию итогового сочин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университет г. Моск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,202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урок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 повести А.Алексина «Безумная Евдок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портал «Знани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ублик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е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</w:t>
            </w:r>
          </w:p>
          <w:p>
            <w:pPr>
              <w:pStyle w:val="Normal"/>
              <w:rPr/>
            </w:pPr>
            <w:r>
              <w:rPr/>
              <w:t>"Подготовка к устному собеседованию по русскому языку в 9 классе. Выразительное чтение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сетевое издание «Солнечный свет», январь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8">
    <w:name w:val="c8"/>
    <w:basedOn w:val="Style12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teachers.ru/" TargetMode="External"/><Relationship Id="rId3" Type="http://schemas.openxmlformats.org/officeDocument/2006/relationships/hyperlink" Target="http://yandex.ru/clck/jsredir?bu=4j8h&amp;from=yandex.ru%3Bsearch%2F%3Bweb%3B%3B&amp;text=&amp;etext=2172.GXz7bGFVeycCJNV0xEhUq_LZ8NzX1HcTLGZpWzTcgpch5xNG6C4_2o7u723EC3Udwv-_3GjGWRtHBI08CwKZkPFNdahnbDIQ1hg5fDn144qhqYkUBjlf2iM8qeV8uDDHN9ovnesgh2-trKECqQxUNmTLrIhLbXdrlNuRnALyL9U.1ec6ebfa865435777d36c150fc55ddb5b336b72c&amp;uuid=&amp;state=PEtFfuTeVD4jaxywoSUvtB2i7c0_vxGdnZzpoPOz6GQ46ilNg2HGhD3If2vy_7LBjgrZRlabzqU0DVgzx4VIMRIxXyBezY2dDL3mg8tf4yFfEQVcl8a5W8X5QogtatPN&amp;&amp;cst=AiuY0DBWFJ5fN_r-AEszkwEkBjtGTk2UKHbZAex9AtJNwHXjAgAdRc7oZjtN2al8_xUTpKu-QBoOzePXGQUiywWmIb5uh8Q_GSmUbDyW81xOqK-mNzropBO-snO00F7g5wyHJZj_d-PlnyATjNTBT30N4dObiUGChWZoqaNyJTK9glDVpXr5sQ7JM5vZ7uZusOz406E2IeSJTvY5Ei1Dd8rRvbH3hL_EimINYUnN4aL3ur2sLTAA8Di18xMU4LHXkzBPYSRNOTmWOYn2893Mtn4RTfJJNRhbTngXpgMAE4-gTr4hkIVLh9VgSSZ3cKX9aEk0EN3UJLk-7YpIrUSzLx2rjeu3IdgpPU641QjGic1GsYpIyNQ1l4n-f0KI0dcPhGhnJCIKXERS6HTVwb3UACKkq64AW9Lf1q9SRObIcMWW13pRIiRDBsP2AYR6NmXnU6X-YfAGf9PhKfngNfN54LtwppURNYZi5be7a3R_IAHPWItqICJQg5qgh5Hp4I2MxNlNz1YR9qXbIeG4HUG5kzKIJv0zavCl8NYshW4m9fQVEhAx5UsVbjhI04HDNeOERw9QuHbGZ4wDD5dahGbMitB3yD3IqerIq4-JTdF71Wa7y2IdAkePJdOjYOQrtyIEx-BiJh_QvkLTGG4Rq48ZDISHywNm686OGMQbZ3HLl0QhQiN2tt7JqqCci2Ykorg9cRZLsVpjtdeAkgjZDgH47cWpcHN0fD4IOi2XWKqvebhCNeNVihKwrA-QLxsFdwXQ4BvOSqODEtQOQ30Y3STVfa6u80pDcSZAACN-FCMr8eStJKynCkCLnkTAJLd3PI67KxVq9nrk035GJlEAMk0Ti-tStGYrtHKP7K0ZLVn5i9Dtc24LAQdCB-TeIDMEyebRuaCPOW4WH83CzhzRM32EzJe2Cxnd8UeY-gk1qjTvYR67BZHMQ9hnwG5qtFA6KyP1jxSPxmIJBBVXs6T4AZsbSJPnxsJD64cqlG-fDfWrGMO0RI4sIVo_Sg,,&amp;data=UlNrNmk5WktYejY4cHFySjRXSWhXRzFrcXZ6M241QjB4SG53UmFlcHBUb3VaNTVVN3NDZU5KdGl4VzczcWRTT3prOVRSbms4YW5paVQwVEhsZTR2VXJwZFp1TWJYOU4t&amp;sign=c07e930e72386d9f73c878160d208912&amp;keyno=0&amp;b64e=2&amp;ref=orjY4mGPRjk5boDnW0uvlrrd71vZw9kp_EkfhxfmhwiWP-eqCSaqV4CjdHZStwie3QaWirmLsxhNnpd5Xq5z3_7P4Ezyb9oXvmLnKRCFe37N2WZ2LiNT0ljnuQS4O8umVmODxoCeoEuHrwh9O7JO7UPmXsgEIJlvpRpUn_eF1G9YFlrbY00i7qtRGsIHj-_byfqm3nxRftzTVk0w46ZH_mr8-R8tuWHASQUwbtSkqJqM_ZF6PmCuu7ODNN4i_KTreFh1VadH7OUpQJKwn9LaOTlRSDogPuXCWz2sxNV8iQYuo7g8hzr1FwfUgjAOwOYwJ9OiPOSXu54zEg0R1N5eG-HiauNtqExyiAyO3rVL6fG_bKwa-nkNfFb7dCGNm837TC_oHQ51LhT_taWT5WsMWhEW4ZcXsDCasxNjW1t" TargetMode="External"/><Relationship Id="rId4" Type="http://schemas.openxmlformats.org/officeDocument/2006/relationships/hyperlink" Target="http://yandex.ru/clck/jsredir?bu=4j8h&amp;from=yandex.ru%3Bsearch%2F%3Bweb%3B%3B&amp;text=&amp;etext=2172.GXz7bGFVeycCJNV0xEhUq_LZ8NzX1HcTLGZpWzTcgpch5xNG6C4_2o7u723EC3Udwv-_3GjGWRtHBI08CwKZkPFNdahnbDIQ1hg5fDn144qhqYkUBjlf2iM8qeV8uDDHN9ovnesgh2-trKECqQxUNmTLrIhLbXdrlNuRnALyL9U.1ec6ebfa865435777d36c150fc55ddb5b336b72c&amp;uuid=&amp;state=PEtFfuTeVD4jaxywoSUvtB2i7c0_vxGdnZzpoPOz6GQ46ilNg2HGhD3If2vy_7LBjgrZRlabzqU0DVgzx4VIMRIxXyBezY2dDL3mg8tf4yFfEQVcl8a5W8X5QogtatPN&amp;&amp;cst=AiuY0DBWFJ5fN_r-AEszkwEkBjtGTk2UKHbZAex9AtJNwHXjAgAdRc7oZjtN2al8_xUTpKu-QBoOzePXGQUiywWmIb5uh8Q_GSmUbDyW81xOqK-mNzropBO-snO00F7g5wyHJZj_d-PlnyATjNTBT30N4dObiUGChWZoqaNyJTK9glDVpXr5sQ7JM5vZ7uZusOz406E2IeSJTvY5Ei1Dd8rRvbH3hL_EimINYUnN4aL3ur2sLTAA8Di18xMU4LHXkzBPYSRNOTmWOYn2893Mtn4RTfJJNRhbTngXpgMAE4-gTr4hkIVLh9VgSSZ3cKX9aEk0EN3UJLk-7YpIrUSzLx2rjeu3IdgpPU641QjGic1GsYpIyNQ1l4n-f0KI0dcPhGhnJCIKXERS6HTVwb3UACKkq64AW9Lf1q9SRObIcMWW13pRIiRDBsP2AYR6NmXnU6X-YfAGf9PhKfngNfN54LtwppURNYZi5be7a3R_IAHPWItqICJQg5qgh5Hp4I2MxNlNz1YR9qXbIeG4HUG5kzKIJv0zavCl8NYshW4m9fQVEhAx5UsVbjhI04HDNeOERw9QuHbGZ4wDD5dahGbMitB3yD3IqerIq4-JTdF71Wa7y2IdAkePJdOjYOQrtyIEx-BiJh_QvkLTGG4Rq48ZDISHywNm686OGMQbZ3HLl0QhQiN2tt7JqqCci2Ykorg9cRZLsVpjtdeAkgjZDgH47cWpcHN0fD4IOi2XWKqvebhCNeNVihKwrA-QLxsFdwXQ4BvOSqODEtQOQ30Y3STVfa6u80pDcSZAACN-FCMr8eStJKynCkCLnkTAJLd3PI67KxVq9nrk035GJlEAMk0Ti-tStGYrtHKP7K0ZLVn5i9Dtc24LAQdCB-TeIDMEyebRuaCPOW4WH83CzhzRM32EzJe2Cxnd8UeY-gk1qjTvYR67BZHMQ9hnwG5qtFA6KyP1jxSPxmIJBBVXs6T4AZsbSJPnxsJD64cqlG-fDfWrGMO0RI4sIVo_Sg,,&amp;data=UlNrNmk5WktYejY4cHFySjRXSWhXRzFrcXZ6M241QjB4SG53UmFlcHBUb3VaNTVVN3NDZU5KdGl4VzczcWRTT3prOVRSbms4YW5paVQwVEhsZTR2VXJwZFp1TWJYOU4t&amp;sign=c07e930e72386d9f73c878160d208912&amp;keyno=0&amp;b64e=2&amp;ref=orjY4mGPRjk5boDnW0uvlrrd71vZw9kp_EkfhxfmhwiWP-eqCSaqV4CjdHZStwie3QaWirmLsxhNnpd5Xq5z3_7P4Ezyb9oXvmLnKRCFe37N2WZ2LiNT0ljnuQS4O8umVmODxoCeoEuHrwh9O7JO7UPmXsgEIJlvpRpUn_eF1G9YFlrbY00i7qtRGsIHj-_byfqm3nxRftzTVk0w46ZH_mr8-R8tuWHASQUwbtSkqJqM_ZF6PmCuu7ODNN4i_KTreFh1VadH7OUpQJKwn9LaOTlRSDogPuXCWz2sxNV8iQYuo7g8hzr1FwfUgjAOwOYwJ9OiPOSXu54zEg0R1N5eG-HiauNtqExyiAyO3rVL6fG_bKwa-nkNfFb7dCGNm837TC_oHQ51LhT_taWT5WsMWhEW4ZcXsDCasxNjW1t" TargetMode="External"/><Relationship Id="rId5" Type="http://schemas.openxmlformats.org/officeDocument/2006/relationships/hyperlink" Target="https://solncesvet.ru/sert/" TargetMode="External"/><Relationship Id="rId6" Type="http://schemas.openxmlformats.org/officeDocument/2006/relationships/hyperlink" Target="https://solncesvet.ru/" TargetMode="External"/><Relationship Id="rId7" Type="http://schemas.openxmlformats.org/officeDocument/2006/relationships/hyperlink" Target="https://www.englishteachers.ru/" TargetMode="External"/><Relationship Id="rId8" Type="http://schemas.openxmlformats.org/officeDocument/2006/relationships/hyperlink" Target="https://www.englishteachers.ru/" TargetMode="External"/><Relationship Id="rId9" Type="http://schemas.openxmlformats.org/officeDocument/2006/relationships/hyperlink" Target="https://www.englishteachers.ru/" TargetMode="External"/><Relationship Id="rId10" Type="http://schemas.openxmlformats.org/officeDocument/2006/relationships/hyperlink" Target="http://www.bfnm.ru/" TargetMode="External"/><Relationship Id="rId11" Type="http://schemas.openxmlformats.org/officeDocument/2006/relationships/hyperlink" Target="http://www.bfnm.ru/" TargetMode="External"/><Relationship Id="rId12" Type="http://schemas.openxmlformats.org/officeDocument/2006/relationships/hyperlink" Target="http://www.bfnm.ru/" TargetMode="External"/><Relationship Id="rId13" Type="http://schemas.openxmlformats.org/officeDocument/2006/relationships/hyperlink" Target="https://adminrdsh.clickmeeting.com/199326233/ended" TargetMode="External"/><Relationship Id="rId14" Type="http://schemas.openxmlformats.org/officeDocument/2006/relationships/hyperlink" Target="https://znanio.ru/medianar/32" TargetMode="External"/><Relationship Id="rId15" Type="http://schemas.openxmlformats.org/officeDocument/2006/relationships/hyperlink" Target="https://znanio.ru/medianar/32" TargetMode="External"/><Relationship Id="rId16" Type="http://schemas.openxmlformats.org/officeDocument/2006/relationships/hyperlink" Target="https://www.englishteachers.ru/" TargetMode="External"/><Relationship Id="rId17" Type="http://schemas.openxmlformats.org/officeDocument/2006/relationships/hyperlink" Target="https://www.englishteachers.ru/" TargetMode="External"/><Relationship Id="rId18" Type="http://schemas.openxmlformats.org/officeDocument/2006/relationships/hyperlink" Target="https://znanio.ru/medianar/32" TargetMode="External"/><Relationship Id="rId19" Type="http://schemas.openxmlformats.org/officeDocument/2006/relationships/hyperlink" Target="https://znanio.ru/medianar/32" TargetMode="External"/><Relationship Id="rId20" Type="http://schemas.openxmlformats.org/officeDocument/2006/relationships/hyperlink" Target="https://znanio.ru/medianar/32" TargetMode="External"/><Relationship Id="rId21" Type="http://schemas.openxmlformats.org/officeDocument/2006/relationships/hyperlink" Target="https://vk.com/lingvistvk" TargetMode="External"/><Relationship Id="rId22" Type="http://schemas.openxmlformats.org/officeDocument/2006/relationships/hyperlink" Target="https://vk.com/lingvistvk" TargetMode="External"/><Relationship Id="rId23" Type="http://schemas.openxmlformats.org/officeDocument/2006/relationships/hyperlink" Target="https://vk.com/lingvistvk" TargetMode="External"/><Relationship Id="rId24" Type="http://schemas.openxmlformats.org/officeDocument/2006/relationships/hyperlink" Target="https://vk.com/lingvistvk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solncesvet.ru/" TargetMode="External"/><Relationship Id="rId29" Type="http://schemas.openxmlformats.org/officeDocument/2006/relationships/hyperlink" Target="https://solncesvet.ru/" TargetMode="External"/><Relationship Id="rId30" Type="http://schemas.openxmlformats.org/officeDocument/2006/relationships/hyperlink" Target="https://solncesvet.ru/" TargetMode="External"/><Relationship Id="rId31" Type="http://schemas.openxmlformats.org/officeDocument/2006/relationships/hyperlink" Target="https://www.yaklass.ru/?from=menu" TargetMode="External"/><Relationship Id="rId32" Type="http://schemas.openxmlformats.org/officeDocument/2006/relationships/hyperlink" Target="https://www.yaklass.ru/?from=menu" TargetMode="External"/><Relationship Id="rId33" Type="http://schemas.openxmlformats.org/officeDocument/2006/relationships/hyperlink" Target="https://www.yaklass.ru/?from=menu" TargetMode="External"/><Relationship Id="rId34" Type="http://schemas.openxmlformats.org/officeDocument/2006/relationships/hyperlink" Target="https://www.yaklass.ru/?from=menu" TargetMode="External"/><Relationship Id="rId35" Type="http://schemas.openxmlformats.org/officeDocument/2006/relationships/hyperlink" Target="https://digitaldictation.ru/" TargetMode="External"/><Relationship Id="rId36" Type="http://schemas.openxmlformats.org/officeDocument/2006/relationships/hyperlink" Target="https://vko.effektiko.ru/forsite/forsajt-sessija-dlja-uchitelej-nachalnyh-klassov/" TargetMode="External"/><Relationship Id="rId37" Type="http://schemas.openxmlformats.org/officeDocument/2006/relationships/hyperlink" Target="https://znanio.ru/media/praktikum-po-resheniyu-geneticheskih-zadach-na-nasledovanie-stseplennoe-s-polom-2496520" TargetMode="External"/><Relationship Id="rId38" Type="http://schemas.openxmlformats.org/officeDocument/2006/relationships/hyperlink" Target="https://infourok.ru/sovremennye-informacionnye-tehnologii-ponyatie-ob-informacionnyh-tehnologiyah-kompyuternoe-trehmernoe-proektirovanie-obrabotka-i-4260056.html" TargetMode="External"/><Relationship Id="rId39" Type="http://schemas.openxmlformats.org/officeDocument/2006/relationships/hyperlink" Target="https://infourok.ru/tehnologicheskaya-karta-uroka-po-teme-metally-glavnyh-podgrupp-9klass-4353043.html" TargetMode="External"/><Relationship Id="rId40" Type="http://schemas.openxmlformats.org/officeDocument/2006/relationships/hyperlink" Target="https://infourok.ru/user/yamilova-zilya-saithuzhovna" TargetMode="External"/><Relationship Id="rId41" Type="http://schemas.openxmlformats.org/officeDocument/2006/relationships/hyperlink" Target="https://infourok.ru/prezentaciya-po-literaturnomu-chteniyu-knigi-o-detyah-e-shim-brat-i-mladshaya-sestra-1-klass-umk-perspektiva-4324566.html" TargetMode="External"/><Relationship Id="rId42" Type="http://schemas.openxmlformats.org/officeDocument/2006/relationships/hyperlink" Target="https://infourok.ru/prezentaciya-po-literaturnomu-chteniyu-horoshie-sosedi-schastlivye-druzya-s-mihalkov-pesenka-druzej-m-tanich-kogda-moi-druzya-so-4324556.html" TargetMode="External"/><Relationship Id="rId43" Type="http://schemas.openxmlformats.org/officeDocument/2006/relationships/hyperlink" Target="https://infourok.ru/prezentaciya-po-literaturnomu-chteniyu-harakteristika-geroya-proizvedeniya-e-permyak-samoe-strashnoe-v-oseeva-horoshee-1-klass-u-4324549.html" TargetMode="External"/><Relationship Id="rId44" Type="http://schemas.openxmlformats.org/officeDocument/2006/relationships/hyperlink" Target="https://infourok.ru/vneklassnoe-zanyatie-beregi-prirodu-4320379.html" TargetMode="External"/><Relationship Id="rId45" Type="http://schemas.openxmlformats.org/officeDocument/2006/relationships/hyperlink" Target="https://infourok.ru/lp/publication" TargetMode="External"/><Relationship Id="rId46" Type="http://schemas.openxmlformats.org/officeDocument/2006/relationships/hyperlink" Target="https://infourok.ru/prezentaciya-moj-klassnyj-samyj-klassnyj-4320439.html" TargetMode="External"/><Relationship Id="rId47" Type="http://schemas.openxmlformats.org/officeDocument/2006/relationships/hyperlink" Target="https://infourok.ru/master-klass-strategiya-smyslovogo-chteniya-pri-rabote-s-tekstom-na-urokah-v-nachalnoj-shkole-4335910.html?is_new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0:00Z</dcterms:created>
  <dc:creator>1</dc:creator>
  <dc:description/>
  <cp:keywords/>
  <dc:language>en-US</dc:language>
  <cp:lastModifiedBy>User</cp:lastModifiedBy>
  <dcterms:modified xsi:type="dcterms:W3CDTF">2020-07-24T18:28:00Z</dcterms:modified>
  <cp:revision>41</cp:revision>
  <dc:subject/>
  <dc:title/>
</cp:coreProperties>
</file>