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ссеминация передового педагогического опы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«Лицей №1» п.Тюльган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тные формы распространения опыт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0"/>
        <w:gridCol w:w="1911"/>
        <w:gridCol w:w="3489"/>
        <w:gridCol w:w="2519"/>
        <w:gridCol w:w="2247"/>
        <w:gridCol w:w="212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общения    и распространения опы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едагог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, мастер-класса, высту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проведения (муниципальный. региональный, федеральны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тметки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Открытый урок (заняти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лева Оксана Владим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ая индустриализация и предпосылки реформ 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24.12.18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т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технологии 5 класс "Свойство текстильных материалов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Ш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2.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31.10.18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 «Безударные непроверяемые гласные в корне сло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денева Л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ктикум «Электромагнетизм. Решение экспериментальных задач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18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денева Л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практикум по разделу «Оптика» (решение экспериментальных задач). Подготовка учащихся к ЕГЭ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МО 19.12.2018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урина 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 общения «Мама, мамочка, мамул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вина Ольга Васил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«Звук Ж, буква Жж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емственность между школой и ДО 13.12.2018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нская Е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ый урок по математике «Решение задач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емственность между школой и ДО 13.12.2018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Открытый урок "Подготовка к устному собеседованию по русскому языку в  9 классе. Выразительное чтение"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семинар учителей русского языка и литературы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Открытый урок  </w:t>
            </w:r>
            <w:r>
              <w:rPr>
                <w:color w:val="000000"/>
              </w:rPr>
              <w:t>«Подготовка к ЕГЭ по русскому языку в 11 классе. Сочинение-рассужде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 январь 2109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кин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рытый урок </w:t>
            </w:r>
            <w:r>
              <w:rPr>
                <w:color w:val="000000"/>
              </w:rPr>
              <w:t>«Трудные  вопросы по подготовке учащихся к ЕГЭ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 семинар учителей русского языка и литературы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Я говорю с тобой из Ленинград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№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2.января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Земля- наш общий дом»                (6 клас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Путешествие по родному краю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крытый урок «Письменные приёмы сложения и вычитания трёхзначных чисел без перехода через разря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 семинар для молодых педагогов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шова Л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ас общения : Игра- квест «Я живу 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В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 семинар для молодых педагогов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ин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крытый час общения : «Планета дружбы и добр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гентова 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й час общения : Поговорим о толерант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на тему «О чем рассказывает герб Тюльганского района?» 2 в 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 «Тянет неспроста в заповедные мест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z w:val="22"/>
                <w:szCs w:val="22"/>
              </w:rPr>
              <w:t>Час общения  в рамках внутрефирменного обучения «Маслениц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 2019 г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Мастер-класс</w:t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едова Светлана Юр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: «</w:t>
            </w:r>
            <w:r>
              <w:rPr>
                <w:rFonts w:eastAsia="+mn-ea"/>
                <w:color w:val="000000"/>
                <w:kern w:val="2"/>
              </w:rPr>
              <w:t>Реализация современных педагогических технологий    на уроках математики в соответствии с ФГОС НО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овская конференция, секция учителей начальных классов. 24.08.18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: «</w:t>
            </w:r>
            <w:r>
              <w:rPr>
                <w:rFonts w:eastAsia="Calibri"/>
                <w:color w:val="000000"/>
              </w:rPr>
              <w:t>Формирование положительной самооценки учащихся на уро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осредством создания ситуации успех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гентова Елена 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 «Поговорим о толерант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у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развития   метапредметных УУД  на предметном материа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емственность между школой и ДО 13.12.201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метапридметных УУД  на уро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емственность между школой и ДО 13.12.201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астер -  класс  на тему: «Приемы смыслового чтения на уроках математ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емственность между школой и ДО 13.12.201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нова Валентина 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урока английского языка с использованием ИКТ как эффективное условие развития познавательного интереса обучающихся (фрагмент урок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Зональный семинар-совещание «ИКТ в управлении образование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уденева Л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 – класс по теме </w:t>
            </w:r>
            <w:r>
              <w:rPr/>
              <w:t>«Задачный метод как путь достижения метапредметных результатов в обучении физике школьников на старшей ступени образования в рамках реализации ФГОС второго поколе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й, районный семинар физ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19.12. 201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оздания тренажера устной части ОГЭ по английскому язы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1» п.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Зональный семинар-совещание «ИКТ в управлении образованием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Г.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говорению  при подготовке к ОГЭ, ЕГЭ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 Секция РМО учителей иностранного язык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ова В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стер-класс «Как разместить методические материалы на педагогических интернет - порталах?», </w:t>
            </w:r>
            <w:r>
              <w:rPr>
                <w:color w:val="000000"/>
              </w:rPr>
              <w:t>представлен на методическом объединении учителей начальных классов МБОУ «Лицей№1» в рамках внутрифирменного обучения, 2019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 п. Тюль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 2019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Школа мас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едагогическая мастер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едагогическая сту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ганская Елена 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как инструмент реализации междисциплинарных программ ФГОС ООО и С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Зональный семинар-совещание «ИКТ в управлении образованием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Творческий отч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Выступление на семинаре, вебинаре, форум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кае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йжа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шемба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ражданкина Еле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ификация орфографических и пунктуационных ошибок в заданиях ОГЭ И ЕГ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СШ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густ 2018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луденева Л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 «Задачный метод как путь достижения метапредметных результатов в обучении физике школьников на старшей ступени образования в рамках реализации ФГОС второго поко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, районный семинар физик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школ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Август 2018г.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шкильдин 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зидентских состяза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х спортивных иг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Ш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МО учителей физкультуры, октябрь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ева О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клад на августовской конференции учителей на тему: «</w:t>
            </w:r>
            <w:r>
              <w:rPr/>
              <w:t>Роль библиотеки в формировании интереса к  художественной литературе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1» п.Тюльган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август 2018г.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ражданкина Еле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0" w:after="20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- консультация на т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 задания  ЕГЭ  №27 (сочинение) Написание сочинения в формате ЕГЭ».</w:t>
            </w: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итоговому сочинению в 11 классах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выполнения измененных тестовых заданий в формате ЕГЭ по русскому языку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СШ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МО 31.10.18</w:t>
            </w:r>
          </w:p>
        </w:tc>
      </w:tr>
      <w:tr>
        <w:trPr>
          <w:trHeight w:val="1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Снежа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управления инновационными процессами в школе посредством ИК-технолог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 п. 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Зональный семинар-совещание «ИКТ в управлении образованием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Ямил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л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итхуж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color w:val="000000"/>
              </w:rPr>
              <w:t>Выступление на семинаре – практикуме «Решение заданий высокого уровня сложности результатов (2 часть ЕГЭ по химии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Лицей №1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ктяб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«Знакомство с «Дорожной картой»  «Межмуниципальный центр методического сопровождения образования как ресурс кадрового потенциала системы образования муниципалитетов, входящих в состав Саракташского ММЦ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Информация с межмуниципального семинара для учителей английского языка Г.Акбула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 Секция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ализ работы РМО за прошедший  2017-2018 учебный год: проблемы, успехи и     достижения. 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екция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ализ мониторинговых работ по английскому языку в 7-9 классах за 2017-2018 учебный год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екция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Результаты итоговой аттестации учащихся: ЕГЭ, ОГЭ  в ОО района за 2017-2018  учебный  год. Типичные ошиб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екция РМО учителей иностранного языка)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юдмила 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апробации УМК «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>» Английский язык под ред.Вербицкой М.В. на среднем этапе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августовской конференции</w:t>
            </w:r>
          </w:p>
        </w:tc>
      </w:tr>
      <w:tr>
        <w:trPr>
          <w:trHeight w:val="1150" w:hRule="atLeas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юдмила 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ниторинговых работ по английскому языку за 1 четверть 8 клас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Тюльганская СОШ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РМО учителей англ.яз.</w:t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кина М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учителей технологии «Современные средства обучения в преподавании технолог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Тюльганская СОШ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Г.П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«Анализ мониторинговых работ по английскому языку учащихся 7 классов ОУ Тюльган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 Секция РМО учителей иностранного язык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подготовке учащихся 11 класса к ЕГ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семинаре для учителей русского языка и литературы Апрель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 уроках истории и обществознания готовности обучающихся быть гражданином с активной гражданской позици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едова С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метные результаты освоения основных образовательных программ в начальной шко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СОШ №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лова З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углый стол </w:t>
            </w:r>
            <w:r>
              <w:rPr/>
              <w:t>«Результаты пробных ЕГЭ по химии.</w:t>
            </w:r>
            <w:r>
              <w:rPr>
                <w:bCs/>
              </w:rPr>
              <w:t xml:space="preserve"> Анализ типичных ошибок по химии»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Ш№1,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ьюторская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Выступление на курсах повышения квалификации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лякова А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ирование урока в начальной школ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непрерывного образования, г.Оренбур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ктябрь 2018 г</w:t>
            </w:r>
          </w:p>
        </w:tc>
      </w:tr>
      <w:tr>
        <w:trPr>
          <w:trHeight w:val="14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научно-практической конфер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сероссийский педагогический форум “EdEXPO2019: Образование для будущего” (участие в пленарном и фокус-сессия "Учитель XXI века"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ерия 52526 №26236</w:t>
            </w:r>
          </w:p>
          <w:p>
            <w:pPr>
              <w:pStyle w:val="Normal"/>
              <w:rPr/>
            </w:pPr>
            <w:r>
              <w:rPr/>
              <w:t>ЦДПО «Экстерон»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«Организация исследовательской и проектной деятельности. Как обеспечить выполнение индивидуального проекта всеми учащимися за счет времени учебного плана?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ерия 26236 №37470</w:t>
            </w:r>
          </w:p>
          <w:p>
            <w:pPr>
              <w:pStyle w:val="Normal"/>
              <w:rPr/>
            </w:pPr>
            <w:r>
              <w:rPr/>
              <w:t>ЦДПО «Экстерон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убличный отчет учи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Консуль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ажданки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ички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ина Ивано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кае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йжа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шемб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молодым  специалис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Лицей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Интернет-сообществах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-лайн конференция «Достижение предметных результатов в области лексики и грамматики при подготовке к ГИА» 3.10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обучения педагогов «Экстерн»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xter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н-лайн конференция «Организация исследовательской и проектной деятельности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0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обучения педагогов «Экстерн»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xter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Участие в Интернет-форумах, ЧАТ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а А.И.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 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дународный педагогический портал </w:t>
            </w:r>
            <w:hyperlink r:id="rId4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solncesvet.ru</w:t>
              </w:r>
            </w:hyperlink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b/>
                  <w:bCs/>
                  <w:sz w:val="21"/>
                  <w:szCs w:val="21"/>
                </w:rPr>
                <w:t>solncesvet.ru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solncesvet.ru/se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CC"/>
              </w:rPr>
              <w:t>Участие в вебинарах</w:t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елева Оксана Владими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и ОГЭ-2018 по обществознанию: задания, вызвавшие наибольшие затрудн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независимой оценки качества образования и образовательного аудита «Легион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ногентова Елена 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и решение учебной задачи на уроках обучения грамоте в начальной школ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event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webin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9331/1628791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а Валентина Ильинич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ы обучения младших школьников решению логических задач и задач повышенного уровня сло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а Валентина Ильинич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формировать интерес у ребенка к чтению и к книг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а Валентина Ильинич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ка проведения новогодних праздников с использованием лингвистического компон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sovet.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12.20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а Валентина Ильинич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есберегающие функции урока в практике школьного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ga-talant.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нк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есберегающие функции урока в практике школьного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ga-talant.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ова Наталья Павл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есберегающие функции урока в практике школьного уч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ga-talant.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2.20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рок с применением ИКТ “</w:t>
            </w:r>
            <w:r>
              <w:rPr>
                <w:color w:val="000000"/>
                <w:lang w:val="en-US"/>
              </w:rPr>
              <w:t>CrossingCultures</w:t>
            </w:r>
            <w:r>
              <w:rPr>
                <w:color w:val="000000"/>
              </w:rPr>
              <w:t xml:space="preserve">”?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Лицей №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нальный семина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 «Учить языку или готовить к ЕГ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10.18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7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Проектирование современного урока с Э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8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ЕГЭ по английскому языку. Задание 40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9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бинар «Особенности современного урока в условиях реализации ФГОС» 30.10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ый фонд наследия Менделеев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Учить языку и/готовить к ЕГЭ? Часть 2: развитие умений говорения и ауд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0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Презентация на уроке: практические советы и техники» 31.10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Т «Мега-Талант»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ala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Исследовательская работа (подготовка и проведение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ый фонд наследия Менделеев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Исследовательская работа (проведение, оформление, защита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ый фонд наследия Менделеев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Эссе для ЕГЭ. Есть ли что труднее?» 26.11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ePa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Современные образовательные технологии в преподавании предметов в начальной школ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12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ая организ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творительный фонд наследия Менделеев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Создание персонального сайта уч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2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2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«Урок в начальной школе с цифровыми компонентами: готовимся к ВПР  » 5.12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3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 Учитель-учителю: практика интеграции ЭФУ и ЦОР в урок и систему домашних зад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4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язн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с ЭОР Я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www.yaklass.ru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проверенного и идентифицированного учителя ЯКлас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Эффективное применение метода драматизации на уроках английского языка (на примере учебных пособий и учебников издательства «Титул»)</w:t>
            </w:r>
            <w:r>
              <w:rPr>
                <w:b/>
                <w:color w:val="000000"/>
                <w:shd w:fill="FFFFFF" w:val="clear"/>
              </w:rPr>
              <w:t>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6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Развивающие пособия как средство формирования навыков смыслового чтения на уроках английского языка (на примере учебных пособий издательства «Титул»)</w:t>
            </w:r>
            <w:r>
              <w:rPr>
                <w:b/>
                <w:color w:val="000000"/>
                <w:shd w:fill="FFFFFF" w:val="clear"/>
              </w:rPr>
              <w:t>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7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рганизация подготовки к ВПР и диагностическим работам по английскому языку средствами учебных пособий «Титу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8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hd w:fill="FFFFFF" w:val="clear"/>
                <w:lang w:val="en-US"/>
              </w:rPr>
              <w:t>Practical Ideas for EFL Classroom: Teaching English with Mind Ma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19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ектные задачи как способ формирования УУД на уроках английского языка во 2 – 4 классах (на примере учебников и учебных пособий издательства «Титул») </w:t>
            </w:r>
            <w:r>
              <w:rPr>
                <w:b/>
                <w:color w:val="000000"/>
                <w:shd w:fill="FFFFFF" w:val="clear"/>
              </w:rPr>
              <w:t>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0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ннее обучение детей английскому языку на подготовительных курсах к школе (на примере учебных пособий издательства «Титу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1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Использование игровых технологий при обучении дошкольников английскому языку (на примере учебных пособий для дошкольников издательства «Титул» и комплекса Tinkilink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2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иемы развития навыков аудирования на уроках английского языка в начальной школе (на примере учебников и учебных пособий издательства «Титул»)</w:t>
            </w:r>
            <w:r>
              <w:rPr>
                <w:b/>
                <w:color w:val="000000"/>
                <w:shd w:fill="FFFFFF" w:val="clear"/>
              </w:rPr>
              <w:t>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3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ффективные приемы обучения говор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4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«Презентация на уроке: практические советы и техники»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РТ «Мега-Талант»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e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alan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ак эффективно готовить к устной части ОГ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6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ипичные трудности учащихся в разделе Грамматика и лексика в ОГЭ и ЕГЭ и как их преодоле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7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пособы и методы организации контроля на уроке английского язы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8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витие умений самооценки обучающихся на уроках английского языка (на примере учебных пособий для дошкольников издательства «Титу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29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бучаем грамматике легко и интересно: подходы и практические приемы (на примере учебных пособий издательства «Титул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30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Современные методы работы с текстом на уроке английского языка</w:t>
            </w:r>
            <w:r>
              <w:rPr>
                <w:b/>
                <w:color w:val="000000"/>
                <w:shd w:fill="FFFFFF" w:val="clear"/>
              </w:rPr>
              <w:t>"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31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докимо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Активизируем творческие способности и концентрируем внимание учащихся на уроках английского языка: приемы и средства (на примере учебников и учебных пособий издательства «Титу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32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докимова С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Использование игровых технологий на уроках английского языка</w:t>
            </w:r>
            <w:r>
              <w:rPr>
                <w:b/>
                <w:color w:val="000000"/>
                <w:shd w:fill="FFFFFF" w:val="clea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ция «Российский учебник»</w:t>
            </w:r>
            <w:hyperlink r:id="rId33">
              <w:r>
                <w:rPr>
                  <w:rStyle w:val="InternetLink"/>
                  <w:color w:val="000000"/>
                </w:rPr>
                <w:t>https://lecta.rosuchebnik.ru/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участника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Развитие предпрофильного образования школьников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тва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Энергетика клетки. Автотрофы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тва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Как сделать так, чтобы дети захотели больше читать на уроках окружающего мира и биолог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тва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Сергее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convertedspace"/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"</w:t>
            </w:r>
            <w:r>
              <w:rPr>
                <w:rStyle w:val="StrongEmphasis"/>
                <w:b w:val="false"/>
                <w:shd w:fill="FFFFFF" w:val="clear"/>
              </w:rPr>
              <w:t>Мониторинг уровня сформированности личностных, метапредметных и предметных компетенций обучающихся иностранному языку в контексте достижения образовательных результатов ФГОС</w:t>
            </w:r>
            <w:r>
              <w:rPr>
                <w:b/>
                <w:shd w:fill="FFFFFF" w:val="clear"/>
              </w:rPr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йт «Портал для учителей английского языка»</w:t>
            </w:r>
          </w:p>
          <w:p>
            <w:pPr>
              <w:pStyle w:val="Style14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https://www.englishteachers.ru/</w:t>
              </w:r>
            </w:hyperlink>
            <w:r>
              <w:rPr/>
              <w:t xml:space="preserve">   17.0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Сергее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"Анатомия успешного урока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Russian and English Open Doors </w:t>
            </w:r>
            <w:hyperlink r:id="rId35">
              <w:r>
                <w:rPr>
                  <w:rStyle w:val="InternetLink"/>
                  <w:lang w:val="en-US"/>
                </w:rPr>
                <w:t>http:/</w:t>
              </w:r>
              <w:r>
                <w:rPr>
                  <w:rStyle w:val="InternetLink"/>
                  <w:lang w:val="en-US"/>
                </w:rPr>
                <w:t>/www.relod.ru/</w:t>
              </w:r>
            </w:hyperlink>
            <w:r>
              <w:rPr>
                <w:lang w:val="en-US"/>
              </w:rPr>
              <w:t>17.0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лассный руководитель в современно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</w:t>
            </w:r>
          </w:p>
          <w:p>
            <w:pPr>
              <w:pStyle w:val="Normal"/>
              <w:jc w:val="center"/>
              <w:rPr/>
            </w:pPr>
            <w:r>
              <w:rPr/>
              <w:t>во №</w:t>
            </w:r>
            <w:r>
              <w:rPr>
                <w:lang w:val="en-US"/>
              </w:rPr>
              <w:t>vu</w:t>
            </w:r>
            <w:r>
              <w:rPr/>
              <w:t>-12703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едианар«Рефлексия как условие профессионального развития педагога» (2 академических час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.№ МН-10063090</w:t>
            </w:r>
            <w:r>
              <w:rPr>
                <w:lang w:val="en-US"/>
              </w:rPr>
              <w:t>/</w:t>
            </w:r>
            <w:r>
              <w:rPr/>
              <w:t>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едианар «Интерактивное обучение как современное направление активизации познавательной деятельности обучающихся» (2 академических час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МН-10067689</w:t>
            </w:r>
            <w:r>
              <w:rPr>
                <w:lang w:val="en-US"/>
              </w:rPr>
              <w:t>/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вебинар «Уходим от контроля и оценивания: к (само)рефлексии и образовательному наблюдению»</w:t>
            </w:r>
          </w:p>
          <w:p>
            <w:pPr>
              <w:pStyle w:val="Normal"/>
              <w:rPr/>
            </w:pPr>
            <w:r>
              <w:rPr/>
              <w:t>2академ.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18 от 28.03.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Одарённые дети:диагностика и развитие»1,5 ак.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Виды и формы работы по развитию речи учащихся начальной школы с учётом ФГОС   НОО» 2ак.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ектная деятельность в школе.Как подготовиться» 2ак.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В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Использование инновационных технологий на уроках и дома в начальной школе» 2ак.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ногентова Е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: «Оценивание для обучения. Инструменты и метод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lant</w:t>
            </w:r>
            <w:r>
              <w:rPr/>
              <w:t>..</w:t>
            </w:r>
            <w:r>
              <w:rPr>
                <w:lang w:val="en-US"/>
              </w:rPr>
              <w:t>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курина О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: «Формирование коммуникативных навыков у младшешкольник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 педагогический вебина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https://vpo-doverie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QR</w:t>
            </w:r>
            <w:r>
              <w:rPr/>
              <w:t>-коды в учебной деятельности: практику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lang w:val="en-US" w:eastAsia="hi-IN" w:bidi="hi-IN"/>
              </w:rPr>
              <w:t>mega</w:t>
            </w:r>
            <w:r>
              <w:rPr>
                <w:rFonts w:eastAsia="Lucida Sans Unicode"/>
                <w:lang w:eastAsia="hi-IN" w:bidi="hi-IN"/>
              </w:rPr>
              <w:t>-</w:t>
            </w:r>
            <w:r>
              <w:rPr>
                <w:rFonts w:eastAsia="Lucida Sans Unicode"/>
                <w:lang w:val="en-US" w:eastAsia="hi-IN" w:bidi="hi-IN"/>
              </w:rPr>
              <w:t>talant</w:t>
            </w:r>
            <w:r>
              <w:rPr>
                <w:rFonts w:eastAsia="Lucida Sans Unicode"/>
                <w:lang w:eastAsia="hi-IN" w:bidi="hi-IN"/>
              </w:rPr>
              <w:t>.</w:t>
            </w:r>
            <w:r>
              <w:rPr>
                <w:rFonts w:eastAsia="Lucida Sans Unicode"/>
                <w:lang w:val="en-US" w:eastAsia="hi-IN" w:bidi="hi-IN"/>
              </w:rPr>
              <w:t>com</w:t>
            </w:r>
            <w:r>
              <w:rPr>
                <w:rFonts w:eastAsia="Lucida Sans Unicode"/>
                <w:lang w:eastAsia="hi-IN" w:bidi="hi-IN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формировать интерес у ребёнка к чтению и к книг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val="en-US" w:eastAsia="hi-IN" w:bidi="hi-IN"/>
              </w:rPr>
            </w:pPr>
            <w:r>
              <w:rPr>
                <w:rFonts w:eastAsia="Lucida Sans Unicode"/>
                <w:lang w:val="en-US" w:eastAsia="hi-IN" w:bidi="hi-IN"/>
              </w:rPr>
              <w:t>https://prosveshhenie.ru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сурсы УМК «Школа России» и «Перспектива» для достижения качества начального образования: новые пособия и их использование в учебном процесс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en-US" w:eastAsia="hi-IN" w:bidi="hi-IN"/>
              </w:rPr>
            </w:pPr>
            <w:r>
              <w:rPr>
                <w:rFonts w:eastAsia="Lucida Sans Unicode"/>
                <w:lang w:val="en-US" w:eastAsia="hi-IN" w:bidi="hi-IN"/>
              </w:rPr>
              <w:t>https://prosveshhenie.ru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учить ребёнка писать сочинение в начально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en-US" w:eastAsia="hi-IN" w:bidi="hi-IN"/>
              </w:rPr>
            </w:pPr>
            <w:r>
              <w:rPr>
                <w:rFonts w:eastAsia="Lucida Sans Unicode"/>
                <w:lang w:val="en-US" w:eastAsia="hi-IN" w:bidi="hi-IN"/>
              </w:rPr>
              <w:t>https://prosveshhenie.ru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читательских умений младших школьников средствами пособий издательства «Просвещени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en-US" w:eastAsia="hi-IN" w:bidi="hi-IN"/>
              </w:rPr>
            </w:pPr>
            <w:r>
              <w:rPr>
                <w:rFonts w:eastAsia="Lucida Sans Unicode"/>
                <w:lang w:val="en-US" w:eastAsia="hi-IN" w:bidi="hi-IN"/>
              </w:rPr>
              <w:t>https://prosveshhenie.ru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ёмы обучения младших школьников решению логических задач и задач повышенного уровня слож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en-US" w:eastAsia="hi-IN" w:bidi="hi-IN"/>
              </w:rPr>
            </w:pPr>
            <w:r>
              <w:rPr>
                <w:rFonts w:eastAsia="Lucida Sans Unicode"/>
                <w:lang w:val="en-US" w:eastAsia="hi-IN" w:bidi="hi-IN"/>
              </w:rPr>
              <w:t>https://prosveshhenie.ru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учить ребёнка понимать текст?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val="en-US" w:eastAsia="hi-IN" w:bidi="hi-IN"/>
              </w:rPr>
              <w:t>https</w:t>
            </w:r>
            <w:r>
              <w:rPr>
                <w:rFonts w:eastAsia="Lucida Sans Unicode"/>
                <w:lang w:eastAsia="hi-IN" w:bidi="hi-IN"/>
              </w:rPr>
              <w:t>://</w:t>
            </w:r>
            <w:r>
              <w:rPr>
                <w:rFonts w:eastAsia="Lucida Sans Unicode"/>
                <w:lang w:val="en-US" w:eastAsia="hi-IN" w:bidi="hi-IN"/>
              </w:rPr>
              <w:t>prosveshhenie</w:t>
            </w:r>
            <w:r>
              <w:rPr>
                <w:rFonts w:eastAsia="Lucida Sans Unicode"/>
                <w:lang w:eastAsia="hi-IN" w:bidi="hi-IN"/>
              </w:rPr>
              <w:t>.</w:t>
            </w:r>
            <w:r>
              <w:rPr>
                <w:rFonts w:eastAsia="Lucida Sans Unicode"/>
                <w:lang w:val="en-US" w:eastAsia="hi-IN" w:bidi="hi-IN"/>
              </w:rPr>
              <w:t>ru</w:t>
            </w:r>
            <w:r>
              <w:rPr>
                <w:rFonts w:eastAsia="Lucida Sans Unicode"/>
                <w:lang w:eastAsia="hi-IN" w:bidi="hi-IN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электронных и цифровых образовательных ресурсов в педагогической деятель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val="en-US" w:eastAsia="hi-IN" w:bidi="hi-IN"/>
              </w:rPr>
            </w:pPr>
            <w:r>
              <w:rPr>
                <w:rFonts w:eastAsia="Lucida Sans Unicode"/>
                <w:lang w:val="en-US" w:eastAsia="hi-IN" w:bidi="hi-IN"/>
              </w:rPr>
              <w:t>mega-talant.c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ева А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пользование видеоматериалов на уроках литературы: что и как смотреть»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Российский учебн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 Н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инципа преемственности на ступенях общего образования как одна из основных задач ФГОС» 2 ча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форум «Знани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жи в начальных классах  методика обучения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16.0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жная подготовка в основной школе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25.01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раздела «Плавание» в начальной школе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07.02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раздела Плавание в основной и старшей школе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21.02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раздела «Плавание»  в 7-9 классах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15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ка преподавания раздела «Плавание» в старшей школе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29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ОЕ ИССЛЕДОВАНИЕ КАЧЕСТВА ОБРАЗОВАНИЯ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02.04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шкильдин И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аптивная физкультура на уроке в начальной школе. 1 ча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cta.rosuchebnik.ru  28.05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т участия в вебинар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Подготовка к ОГЭ 2019 по биологии. Разбор заданий «29-32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тва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Как сделать так, чтобы дети захотели больше читать на уроках биолог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тва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Как сдать ЕГЭ по биологии на 100 баллов! Решение задач по генетике. Часть 4» (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издательства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анар «Эмпатия как профессионально значимое качество современного педагога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МН – 10109697/157 образовательного форума «Знани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ар «Здоровье педагога как профессиональная ценность и залог успешного образовательного процесса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МН – 10109698/101 образовательного форума «Знани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ар «Обеспечение единства образовательной, развивающей и воспитательной среды – основная задача педагога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МН – 10109706/75 образовательного форума «Знани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ар «Творчество как неотъемленный компонент личности современного педагога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МН – 10109709/110  образовательного форума «Знанио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Рекомендации по подготовке к ВПР по биологии 2019 года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изд. «Просвещ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Теория и практика работы с одаренными детьми» (2 ч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193-000025150</w:t>
            </w:r>
          </w:p>
          <w:p>
            <w:pPr>
              <w:pStyle w:val="Normal"/>
              <w:rPr/>
            </w:pPr>
            <w:r>
              <w:rPr/>
              <w:t>Западно-Сибирский межрегиональный образов.цент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ина И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бинар «Работа с одаренными детьми в преподавании предметов естественнонаучного цикла в соответствии с требованиями ФГО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194-000025812</w:t>
            </w:r>
          </w:p>
          <w:p>
            <w:pPr>
              <w:pStyle w:val="Normal"/>
              <w:rPr/>
            </w:pPr>
            <w:r>
              <w:rPr/>
              <w:t>Западно-Сибирский межрегиональный образов.цент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а 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ключевых терминов по всем разделам- необходимое условие успешной сдачи ОГЭ и ЕГЭ. Особенности выполнения и оценки задания 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номная некоммерческая организация «центр независимой оценки качества образования и образовательного аудита «Легион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руглый сто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едова С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айонных конкурсов и фестивалей по музыке и искусству среди обучающихся начального и среднего уров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юльганская школ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Август 2018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Г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урока английского яыка в 4в классе, учитель :Попова Е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ляевская СОШ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</w:tr>
      <w:tr>
        <w:trPr/>
        <w:tc>
          <w:tcPr>
            <w:tcW w:w="1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полугод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урока английского яыкав 8 классе, учитель :Михайлова Л.А. и консультации в 9б классе, учитель :Шлягер И.О. 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ервомайск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Г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ализ урока английского яыка в 9б классе, учитель :Грягнова В.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№1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г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имеется в виду выступление именно по своему опыту (работаю то этой теме так-то..., результаты такие..., использую..., в перспективе....), не просто с каким-то сообщением, проектом</w:t>
      </w:r>
    </w:p>
    <w:p>
      <w:pPr>
        <w:pStyle w:val="Normal"/>
        <w:rPr>
          <w:color w:val="000000"/>
        </w:rPr>
      </w:pPr>
      <w:r>
        <w:rPr>
          <w:color w:val="000000"/>
        </w:rPr>
        <w:t>** - участие в интернет-сообществах — не просто регистрация, а участие в форумах этого сообщества/ представление своих материалов в методической копилке сообщества, обсуждение, комментарии материалов своих коллег..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чатные формы распространения опыт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2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2520"/>
        <w:gridCol w:w="2110"/>
        <w:gridCol w:w="2390"/>
        <w:gridCol w:w="2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бобщения    и распространения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 педаг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атери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представления (муниципальный. региональный, федеральный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анные (название периодического издания, издательства, №, дата выхода, ссылка на страничку сайт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отм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Статьи в периодических изданиях,  раскрывающие систему работы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Небольшие публикации (буклеты, методический бюллет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Объемные публикации (брошюры, методические рекомендации, пособия и др.)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b/>
                <w:color w:val="0000CC"/>
              </w:rPr>
              <w:t>Публикации в Интернет-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кова В.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ческая разработка часа общения в  4 классе по теме «День защитника отечества»,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user/varkova-valentina-sergeevna/progre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кова В. 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ческая разработка часа общения по курсу «Моё Оренбуржье» в  4 классе по теме «Люби и знай Тюльганский край», 2019 г., представлена на образовательном сайте «Инфоур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142" w:hanging="0"/>
              <w:jc w:val="both"/>
              <w:rPr/>
            </w:pPr>
            <w:r>
              <w:rPr/>
              <w:t>2017 г.,</w:t>
            </w:r>
            <w:r>
              <w:rPr>
                <w:shd w:fill="FFFFFF" w:val="clear"/>
              </w:rPr>
              <w:t xml:space="preserve"> представлена</w:t>
            </w:r>
            <w:r>
              <w:rPr/>
              <w:t xml:space="preserve"> на</w:t>
            </w:r>
            <w:r>
              <w:rPr>
                <w:lang w:eastAsia="hi-IN" w:bidi="hi-IN"/>
              </w:rPr>
              <w:t xml:space="preserve"> образовательном портале nsportal.</w:t>
            </w:r>
            <w:r>
              <w:rPr>
                <w:lang w:val="en-US" w:eastAsia="hi-IN" w:bidi="hi-IN"/>
              </w:rPr>
              <w:t>ru</w:t>
            </w: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user/varkova-valentina-sergeevna/progre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кова В. 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етодическая разработка урока по русскому языку в 4 классе по теме «Повторение изученного о формах глагола», 2019 г., </w:t>
            </w:r>
            <w:r>
              <w:rPr>
                <w:shd w:fill="FFFFFF" w:val="clear"/>
              </w:rPr>
              <w:t>опубликована на сайте МБОУ «Лицей №1» п. Тюльг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hd w:fill="FFFFFF" w:val="clear"/>
                </w:rPr>
                <w:t>http://tulgan-school2.ucoz.ru/load/varkova_valentina_sergeevna/1-1-0-103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кова В. 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u w:val="single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ческая разработка часа общения по курсу «Моё Оренбуржье» в  4 классе по теме «Люби и знай Тюльганский край»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  <w:shd w:fill="FFFFFF" w:val="clear"/>
              </w:rPr>
            </w:pPr>
            <w:r>
              <w:rPr>
                <w:bCs/>
                <w:color w:val="000000"/>
                <w:u w:val="single"/>
                <w:shd w:fill="FFFFFF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Cs/>
                  <w:shd w:fill="FFFFFF" w:val="clear"/>
                </w:rPr>
                <w:t>https://infourok.ru/user/varkova-valentina-sergeevna/material</w:t>
              </w:r>
            </w:hyperlink>
            <w:r>
              <w:rPr>
                <w:bCs/>
                <w:color w:val="000000"/>
                <w:shd w:fill="FFFFFF" w:val="clear"/>
              </w:rPr>
              <w:t>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кова В. 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32323"/>
                <w:kern w:val="2"/>
              </w:rPr>
            </w:pPr>
            <w:r>
              <w:rPr>
                <w:color w:val="232323"/>
                <w:kern w:val="2"/>
              </w:rPr>
              <w:t>Программа кружка в летнем лагере"Юные мастера"</w:t>
            </w:r>
          </w:p>
          <w:p>
            <w:pPr>
              <w:pStyle w:val="Heading1"/>
              <w:spacing w:before="0" w:after="0"/>
              <w:rPr>
                <w:color w:val="232323"/>
                <w:kern w:val="2"/>
                <w:sz w:val="24"/>
                <w:szCs w:val="24"/>
              </w:rPr>
            </w:pPr>
            <w:r>
              <w:rPr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infourok.ru/programma-kruzhka-yunie-mastera-3669475.html</w:t>
              </w:r>
            </w:hyperlink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142" w:hanging="0"/>
              <w:rPr>
                <w:b/>
                <w:b/>
                <w:bCs/>
                <w:color w:val="23232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нспект урока по окружающему миру на тему: «Мы дружный класс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уров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acha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ruzhayushch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/2019/03/26/</w:t>
              </w:r>
              <w:r>
                <w:rPr>
                  <w:rStyle w:val="InternetLink"/>
                  <w:lang w:val="en-US"/>
                </w:rPr>
                <w:t>konspek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ruzhayushche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r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y</w:t>
              </w:r>
            </w:hyperlink>
            <w:r>
              <w:rPr/>
              <w:t xml:space="preserve">;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142" w:hanging="0"/>
              <w:rPr/>
            </w:pPr>
            <w:r>
              <w:rPr/>
              <w:t>Час общения на тему: «Мама, мамочка, мамуля»</w:t>
            </w:r>
            <w:r>
              <w:rPr>
                <w:shd w:fill="FFFFFF" w:val="clear"/>
              </w:rPr>
              <w:t xml:space="preserve">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hyperlink r:id="rId41">
              <w:r>
                <w:rPr>
                  <w:rStyle w:val="InternetLink"/>
                </w:rPr>
                <w:t>https://nsportal.ru/sites/default/files/2019/03/26/mama_-_klassnyy_chas_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142" w:hanging="0"/>
              <w:rPr/>
            </w:pPr>
            <w:r>
              <w:rPr/>
              <w:t xml:space="preserve">методическая разработка  по математике для учащихся 1 класса по теме: </w:t>
            </w:r>
            <w:r>
              <w:rPr>
                <w:color w:val="000000"/>
                <w:w w:val="103"/>
              </w:rPr>
              <w:t>«</w:t>
            </w:r>
            <w:r>
              <w:rPr/>
              <w:t>Единицы длины. Дециметр</w:t>
            </w:r>
            <w:r>
              <w:rPr>
                <w:color w:val="000000"/>
                <w:w w:val="103"/>
              </w:rPr>
              <w:t>»,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hyperlink r:id="rId42">
              <w:r>
                <w:rPr>
                  <w:rStyle w:val="InternetLink"/>
                </w:rPr>
                <w:t>https://nsportal.ru/sites/default/files/2019/03/26/kokurina_matem_.docx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142" w:hanging="0"/>
              <w:rPr/>
            </w:pPr>
            <w:r>
              <w:rPr/>
              <w:t>методическая разработка  по теме: «</w:t>
            </w:r>
            <w:r>
              <w:rPr>
                <w:shd w:fill="FDFFEF" w:val="clear"/>
              </w:rPr>
              <w:t xml:space="preserve"> </w:t>
            </w:r>
            <w:r>
              <w:rPr/>
              <w:t>«Решение задач на движ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hyperlink r:id="rId4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2019/03/26/</w:t>
              </w:r>
              <w:r>
                <w:rPr>
                  <w:rStyle w:val="InternetLink"/>
                  <w:lang w:val="en-US"/>
                </w:rPr>
                <w:t>kokuri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_</w:t>
              </w:r>
              <w:r>
                <w:rPr>
                  <w:rStyle w:val="InternetLink"/>
                  <w:lang w:val="en-US"/>
                </w:rPr>
                <w:t>resheni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da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vizhen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cx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Макае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тодическая разработка урок</w:t>
            </w:r>
            <w:r>
              <w:rPr/>
              <w:t>а "Подготовка к устному собеседованию по русскому языку в                      9 классе. Выразительное чтение"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«Социальная сеть работников образования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sportal.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https://nsportal.ru/shkola/russkiy-yazyk/library/2019/06/03/metodicheskaya-razrabotka-uroka-podgotovka-k-ustnom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Макае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лассного часа «Земля - наш общий до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«Социальная сеть работников образования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sportal.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nsportal.ru/shkola/raznoe/library/2019/06/03/klassnyy-chas-zemlya-nash-obshchiy-dom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урок</w:t>
            </w:r>
            <w:r>
              <w:rPr/>
              <w:t>а «Нравственные уроки повести А. Алексина «Безумная Евдок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«Социальная сеть работников образования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sportal.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rn.ru/" TargetMode="External"/><Relationship Id="rId3" Type="http://schemas.openxmlformats.org/officeDocument/2006/relationships/hyperlink" Target="http://www.xtern.ru/" TargetMode="External"/><Relationship Id="rId4" Type="http://schemas.openxmlformats.org/officeDocument/2006/relationships/hyperlink" Target="http://yandex.ru/clck/jsredir?bu=4j8h&amp;from=yandex.ru%3Bsearch%2F%3Bweb%3B%3B&amp;text=&amp;etext=2172.GXz7bGFVeycCJNV0xEhUq_LZ8NzX1HcTLGZpWzTcgpch5xNG6C4_2o7u723EC3Udwv-_3GjGWRtHBI08CwKZkPFNdahnbDIQ1hg5fDn144qhqYkUBjlf2iM8qeV8uDDHN9ovnesgh2-trKECqQxUNmTLrIhLbXdrlNuRnALyL9U.1ec6ebfa865435777d36c150fc55ddb5b336b72c&amp;uuid=&amp;state=PEtFfuTeVD4jaxywoSUvtB2i7c0_vxGdnZzpoPOz6GQ46ilNg2HGhD3If2vy_7LBjgrZRlabzqU0DVgzx4VIMRIxXyBezY2dDL3mg8tf4yFfEQVcl8a5W8X5QogtatPN&amp;&amp;cst=AiuY0DBWFJ5fN_r-AEszkwEkBjtGTk2UKHbZAex9AtJNwHXjAgAdRc7oZjtN2al8_xUTpKu-QBoOzePXGQUiywWmIb5uh8Q_GSmUbDyW81xOqK-mNzropBO-snO00F7g5wyHJZj_d-PlnyATjNTBT30N4dObiUGChWZoqaNyJTK9glDVpXr5sQ7JM5vZ7uZusOz406E2IeSJTvY5Ei1Dd8rRvbH3hL_EimINYUnN4aL3ur2sLTAA8Di18xMU4LHXkzBPYSRNOTmWOYn2893Mtn4RTfJJNRhbTngXpgMAE4-gTr4hkIVLh9VgSSZ3cKX9aEk0EN3UJLk-7YpIrUSzLx2rjeu3IdgpPU641QjGic1GsYpIyNQ1l4n-f0KI0dcPhGhnJCIKXERS6HTVwb3UACKkq64AW9Lf1q9SRObIcMWW13pRIiRDBsP2AYR6NmXnU6X-YfAGf9PhKfngNfN54LtwppURNYZi5be7a3R_IAHPWItqICJQg5qgh5Hp4I2MxNlNz1YR9qXbIeG4HUG5kzKIJv0zavCl8NYshW4m9fQVEhAx5UsVbjhI04HDNeOERw9QuHbGZ4wDD5dahGbMitB3yD3IqerIq4-JTdF71Wa7y2IdAkePJdOjYOQrtyIEx-BiJh_QvkLTGG4Rq48ZDISHywNm686OGMQbZ3HLl0QhQiN2tt7JqqCci2Ykorg9cRZLsVpjtdeAkgjZDgH47cWpcHN0fD4IOi2XWKqvebhCNeNVihKwrA-QLxsFdwXQ4BvOSqODEtQOQ30Y3STVfa6u80pDcSZAACN-FCMr8eStJKynCkCLnkTAJLd3PI67KxVq9nrk035GJlEAMk0Ti-tStGYrtHKP7K0ZLVn5i9Dtc24LAQdCB-TeIDMEyebRuaCPOW4WH83CzhzRM32EzJe2Cxnd8UeY-gk1qjTvYR67BZHMQ9hnwG5qtFA6KyP1jxSPxmIJBBVXs6T4AZsbSJPnxsJD64cqlG-fDfWrGMO0RI4sIVo_Sg,,&amp;data=UlNrNmk5WktYejY4cHFySjRXSWhXRzFrcXZ6M241QjB4SG53UmFlcHBUb3VaNTVVN3NDZU5KdGl4VzczcWRTT3prOVRSbms4YW5paVQwVEhsZTR2VXJwZFp1TWJYOU4t&amp;sign=c07e930e72386d9f73c878160d208912&amp;keyno=0&amp;b64e=2&amp;ref=orjY4mGPRjk5boDnW0uvlrrd71vZw9kp_EkfhxfmhwiWP-eqCSaqV4CjdHZStwie3QaWirmLsxhNnpd5Xq5z3_7P4Ezyb9oXvmLnKRCFe37N2WZ2LiNT0ljnuQS4O8umVmODxoCeoEuHrwh9O7JO7UPmXsgEIJlvpRpUn_eF1G9YFlrbY00i7qtRGsIHj-_byfqm3nxRftzTVk0w46ZH_mr8-R8tuWHASQUwbtSkqJqM_ZF6PmCuu7ODNN4i_KTreFh1VadH7OUpQJKwn9LaOTlRSDogPuXCWz2sxNV8iQYuo7g8hzr1FwfUgjAOwOYwJ9OiPOSXu54zEg0R1N5eG-HiauNtqExyiAyO3rVL6fG_bKwa-nkNfFb7dCGNm837TC_oHQ51LhT_taWT5WsMWhEW4ZcXsDCasxNjW1t" TargetMode="External"/><Relationship Id="rId5" Type="http://schemas.openxmlformats.org/officeDocument/2006/relationships/hyperlink" Target="http://yandex.ru/clck/jsredir?bu=4j8h&amp;from=yandex.ru%3Bsearch%2F%3Bweb%3B%3B&amp;text=&amp;etext=2172.GXz7bGFVeycCJNV0xEhUq_LZ8NzX1HcTLGZpWzTcgpch5xNG6C4_2o7u723EC3Udwv-_3GjGWRtHBI08CwKZkPFNdahnbDIQ1hg5fDn144qhqYkUBjlf2iM8qeV8uDDHN9ovnesgh2-trKECqQxUNmTLrIhLbXdrlNuRnALyL9U.1ec6ebfa865435777d36c150fc55ddb5b336b72c&amp;uuid=&amp;state=PEtFfuTeVD4jaxywoSUvtB2i7c0_vxGdnZzpoPOz6GQ46ilNg2HGhD3If2vy_7LBjgrZRlabzqU0DVgzx4VIMRIxXyBezY2dDL3mg8tf4yFfEQVcl8a5W8X5QogtatPN&amp;&amp;cst=AiuY0DBWFJ5fN_r-AEszkwEkBjtGTk2UKHbZAex9AtJNwHXjAgAdRc7oZjtN2al8_xUTpKu-QBoOzePXGQUiywWmIb5uh8Q_GSmUbDyW81xOqK-mNzropBO-snO00F7g5wyHJZj_d-PlnyATjNTBT30N4dObiUGChWZoqaNyJTK9glDVpXr5sQ7JM5vZ7uZusOz406E2IeSJTvY5Ei1Dd8rRvbH3hL_EimINYUnN4aL3ur2sLTAA8Di18xMU4LHXkzBPYSRNOTmWOYn2893Mtn4RTfJJNRhbTngXpgMAE4-gTr4hkIVLh9VgSSZ3cKX9aEk0EN3UJLk-7YpIrUSzLx2rjeu3IdgpPU641QjGic1GsYpIyNQ1l4n-f0KI0dcPhGhnJCIKXERS6HTVwb3UACKkq64AW9Lf1q9SRObIcMWW13pRIiRDBsP2AYR6NmXnU6X-YfAGf9PhKfngNfN54LtwppURNYZi5be7a3R_IAHPWItqICJQg5qgh5Hp4I2MxNlNz1YR9qXbIeG4HUG5kzKIJv0zavCl8NYshW4m9fQVEhAx5UsVbjhI04HDNeOERw9QuHbGZ4wDD5dahGbMitB3yD3IqerIq4-JTdF71Wa7y2IdAkePJdOjYOQrtyIEx-BiJh_QvkLTGG4Rq48ZDISHywNm686OGMQbZ3HLl0QhQiN2tt7JqqCci2Ykorg9cRZLsVpjtdeAkgjZDgH47cWpcHN0fD4IOi2XWKqvebhCNeNVihKwrA-QLxsFdwXQ4BvOSqODEtQOQ30Y3STVfa6u80pDcSZAACN-FCMr8eStJKynCkCLnkTAJLd3PI67KxVq9nrk035GJlEAMk0Ti-tStGYrtHKP7K0ZLVn5i9Dtc24LAQdCB-TeIDMEyebRuaCPOW4WH83CzhzRM32EzJe2Cxnd8UeY-gk1qjTvYR67BZHMQ9hnwG5qtFA6KyP1jxSPxmIJBBVXs6T4AZsbSJPnxsJD64cqlG-fDfWrGMO0RI4sIVo_Sg,,&amp;data=UlNrNmk5WktYejY4cHFySjRXSWhXRzFrcXZ6M241QjB4SG53UmFlcHBUb3VaNTVVN3NDZU5KdGl4VzczcWRTT3prOVRSbms4YW5paVQwVEhsZTR2VXJwZFp1TWJYOU4t&amp;sign=c07e930e72386d9f73c878160d208912&amp;keyno=0&amp;b64e=2&amp;ref=orjY4mGPRjk5boDnW0uvlrrd71vZw9kp_EkfhxfmhwiWP-eqCSaqV4CjdHZStwie3QaWirmLsxhNnpd5Xq5z3_7P4Ezyb9oXvmLnKRCFe37N2WZ2LiNT0ljnuQS4O8umVmODxoCeoEuHrwh9O7JO7UPmXsgEIJlvpRpUn_eF1G9YFlrbY00i7qtRGsIHj-_byfqm3nxRftzTVk0w46ZH_mr8-R8tuWHASQUwbtSkqJqM_ZF6PmCuu7ODNN4i_KTreFh1VadH7OUpQJKwn9LaOTlRSDogPuXCWz2sxNV8iQYuo7g8hzr1FwfUgjAOwOYwJ9OiPOSXu54zEg0R1N5eG-HiauNtqExyiAyO3rVL6fG_bKwa-nkNfFb7dCGNm837TC_oHQ51LhT_taWT5WsMWhEW4ZcXsDCasxNjW1t" TargetMode="External"/><Relationship Id="rId6" Type="http://schemas.openxmlformats.org/officeDocument/2006/relationships/hyperlink" Target="https://solncesvet.ru/sert/" TargetMode="External"/><Relationship Id="rId7" Type="http://schemas.openxmlformats.org/officeDocument/2006/relationships/hyperlink" Target="https://lecta.rosuchebnik.ru/" TargetMode="External"/><Relationship Id="rId8" Type="http://schemas.openxmlformats.org/officeDocument/2006/relationships/hyperlink" Target="https://lecta.rosuchebnik.ru/" TargetMode="External"/><Relationship Id="rId9" Type="http://schemas.openxmlformats.org/officeDocument/2006/relationships/hyperlink" Target="https://lecta.rosuchebnik.ru/" TargetMode="External"/><Relationship Id="rId10" Type="http://schemas.openxmlformats.org/officeDocument/2006/relationships/hyperlink" Target="https://lecta.rosuchebnik.ru/" TargetMode="External"/><Relationship Id="rId11" Type="http://schemas.openxmlformats.org/officeDocument/2006/relationships/hyperlink" Target="http://www.mega-talant.ru/" TargetMode="External"/><Relationship Id="rId12" Type="http://schemas.openxmlformats.org/officeDocument/2006/relationships/hyperlink" Target="https://lecta.rosuchebnik.ru/" TargetMode="External"/><Relationship Id="rId13" Type="http://schemas.openxmlformats.org/officeDocument/2006/relationships/hyperlink" Target="https://lecta.rosuchebnik.ru/" TargetMode="External"/><Relationship Id="rId14" Type="http://schemas.openxmlformats.org/officeDocument/2006/relationships/hyperlink" Target="https://lecta.rosuchebnik.ru/" TargetMode="External"/><Relationship Id="rId15" Type="http://schemas.openxmlformats.org/officeDocument/2006/relationships/hyperlink" Target="http://www.yaklass.ru/" TargetMode="External"/><Relationship Id="rId16" Type="http://schemas.openxmlformats.org/officeDocument/2006/relationships/hyperlink" Target="https://lecta.rosuchebnik.ru/" TargetMode="External"/><Relationship Id="rId17" Type="http://schemas.openxmlformats.org/officeDocument/2006/relationships/hyperlink" Target="https://lecta.rosuchebnik.ru/" TargetMode="External"/><Relationship Id="rId18" Type="http://schemas.openxmlformats.org/officeDocument/2006/relationships/hyperlink" Target="https://lecta.rosuchebnik.ru/" TargetMode="External"/><Relationship Id="rId19" Type="http://schemas.openxmlformats.org/officeDocument/2006/relationships/hyperlink" Target="https://lecta.rosuchebnik.ru/" TargetMode="External"/><Relationship Id="rId20" Type="http://schemas.openxmlformats.org/officeDocument/2006/relationships/hyperlink" Target="https://lecta.rosuchebnik.ru/" TargetMode="External"/><Relationship Id="rId21" Type="http://schemas.openxmlformats.org/officeDocument/2006/relationships/hyperlink" Target="https://lecta.rosuchebnik.ru/" TargetMode="External"/><Relationship Id="rId22" Type="http://schemas.openxmlformats.org/officeDocument/2006/relationships/hyperlink" Target="https://lecta.rosuchebnik.ru/" TargetMode="External"/><Relationship Id="rId23" Type="http://schemas.openxmlformats.org/officeDocument/2006/relationships/hyperlink" Target="https://lecta.rosuchebnik.ru/" TargetMode="External"/><Relationship Id="rId24" Type="http://schemas.openxmlformats.org/officeDocument/2006/relationships/hyperlink" Target="https://lecta.rosuchebnik.ru/" TargetMode="External"/><Relationship Id="rId25" Type="http://schemas.openxmlformats.org/officeDocument/2006/relationships/hyperlink" Target="http://www.mega-talant.ru/" TargetMode="External"/><Relationship Id="rId26" Type="http://schemas.openxmlformats.org/officeDocument/2006/relationships/hyperlink" Target="https://lecta.rosuchebnik.ru/" TargetMode="External"/><Relationship Id="rId27" Type="http://schemas.openxmlformats.org/officeDocument/2006/relationships/hyperlink" Target="https://lecta.rosuchebnik.ru/" TargetMode="External"/><Relationship Id="rId28" Type="http://schemas.openxmlformats.org/officeDocument/2006/relationships/hyperlink" Target="https://lecta.rosuchebnik.ru/" TargetMode="External"/><Relationship Id="rId29" Type="http://schemas.openxmlformats.org/officeDocument/2006/relationships/hyperlink" Target="https://lecta.rosuchebnik.ru/" TargetMode="External"/><Relationship Id="rId30" Type="http://schemas.openxmlformats.org/officeDocument/2006/relationships/hyperlink" Target="https://lecta.rosuchebnik.ru/" TargetMode="External"/><Relationship Id="rId31" Type="http://schemas.openxmlformats.org/officeDocument/2006/relationships/hyperlink" Target="https://lecta.rosuchebnik.ru/" TargetMode="External"/><Relationship Id="rId32" Type="http://schemas.openxmlformats.org/officeDocument/2006/relationships/hyperlink" Target="https://lecta.rosuchebnik.ru/" TargetMode="External"/><Relationship Id="rId33" Type="http://schemas.openxmlformats.org/officeDocument/2006/relationships/hyperlink" Target="https://lecta.rosuchebnik.ru/" TargetMode="External"/><Relationship Id="rId34" Type="http://schemas.openxmlformats.org/officeDocument/2006/relationships/hyperlink" Target="https://www.englishteachers.ru/" TargetMode="External"/><Relationship Id="rId35" Type="http://schemas.openxmlformats.org/officeDocument/2006/relationships/hyperlink" Target="http://www.relod.ru/" TargetMode="External"/><Relationship Id="rId36" Type="http://schemas.openxmlformats.org/officeDocument/2006/relationships/hyperlink" Target="https://vpo-doverie.ru/" TargetMode="External"/><Relationship Id="rId37" Type="http://schemas.openxmlformats.org/officeDocument/2006/relationships/hyperlink" Target="http://tulgan-school2.ucoz.ru/load/varkova_valentina_sergeevna/1-1-0-103" TargetMode="External"/><Relationship Id="rId38" Type="http://schemas.openxmlformats.org/officeDocument/2006/relationships/hyperlink" Target="https://infourok.ru/user/varkova-valentina-sergeevna/material" TargetMode="External"/><Relationship Id="rId39" Type="http://schemas.openxmlformats.org/officeDocument/2006/relationships/hyperlink" Target="https://infourok.ru/programma-kruzhka-yunie-mastera-3669475.html" TargetMode="External"/><Relationship Id="rId40" Type="http://schemas.openxmlformats.org/officeDocument/2006/relationships/hyperlink" Target="https://nsportal.ru/nachalnaya-shkola/okruzhayushchii-mir/2019/03/26/konspekt-uroka-po-okruzhayushchemu-miru-na-temu-my" TargetMode="External"/><Relationship Id="rId41" Type="http://schemas.openxmlformats.org/officeDocument/2006/relationships/hyperlink" Target="https://nsportal.ru/sites/default/files/2019/03/26/mama_-_klassnyy_chas_.docx" TargetMode="External"/><Relationship Id="rId42" Type="http://schemas.openxmlformats.org/officeDocument/2006/relationships/hyperlink" Target="https://nsportal.ru/sites/default/files/2019/03/26/kokurina_matem_.docx" TargetMode="External"/><Relationship Id="rId43" Type="http://schemas.openxmlformats.org/officeDocument/2006/relationships/hyperlink" Target="https://nsportal.ru/sites/default/files/2019/03/26/kokurina_o.v._reshenie_zadach_na_dvizhenie.docx" TargetMode="External"/><Relationship Id="rId44" Type="http://schemas.openxmlformats.org/officeDocument/2006/relationships/hyperlink" Target="https://nsportal.ru/shkola/russkiy-yazyk/library/2019/06/03/metodicheskaya-razrabotka-uroka-podgotovka-k-ustnomu" TargetMode="External"/><Relationship Id="rId45" Type="http://schemas.openxmlformats.org/officeDocument/2006/relationships/hyperlink" Target="https://nsportal.ru/shkola/raznoe/library/2019/06/03/klassnyy-chas-zemlya-nash-obshchiy-do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0:00Z</dcterms:created>
  <dc:creator>1</dc:creator>
  <dc:description/>
  <cp:keywords/>
  <dc:language>en-US</dc:language>
  <cp:lastModifiedBy>User</cp:lastModifiedBy>
  <dcterms:modified xsi:type="dcterms:W3CDTF">2019-07-17T04:37:00Z</dcterms:modified>
  <cp:revision>12</cp:revision>
  <dc:subject/>
  <dc:title/>
</cp:coreProperties>
</file>