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тверждаю: 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директор МБОУ «Лицей№1»п. Тюльган           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Бугайко А.В.  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rPr>
          <w:bCs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</w:t>
      </w:r>
      <w:r>
        <w:rPr>
          <w:bCs w:val="false"/>
          <w:sz w:val="24"/>
          <w:szCs w:val="24"/>
        </w:rPr>
        <w:t>План мероприятий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</w:t>
      </w:r>
      <w:r>
        <w:rPr>
          <w:bCs w:val="false"/>
          <w:sz w:val="24"/>
          <w:szCs w:val="24"/>
        </w:rPr>
        <w:t xml:space="preserve">по организации школьного питания 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в МБОУ «Лицей№1» п. Тюльган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313"/>
        <w:gridCol w:w="2290"/>
        <w:gridCol w:w="15"/>
        <w:gridCol w:w="2580"/>
      </w:tblGrid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№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здание нормативно – правовой базы организации питания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дание приказа об организации питания</w:t>
            </w:r>
          </w:p>
        </w:tc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нормативных документов вышестоящих организаций по вопросам организации питания</w:t>
            </w:r>
          </w:p>
        </w:tc>
        <w:tc>
          <w:tcPr>
            <w:tcW w:w="2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ицея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онно – аналитическая деятельност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щания при директоре:</w:t>
              <w:br/>
              <w:t>        Организация горячего питания и качество приготовления блюд</w:t>
              <w:br/>
              <w:t>         Отчет  классных руководителей об организации горячего питания</w:t>
              <w:br/>
              <w:t>         Результаты анкетирования учащихся и родителей по вопросу качества питания детей в столовой и организация питания детей в домашних условиях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- ма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Ноябрь, янва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етственный за питание, медработни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Ответственный за      питание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аналитических материалов по итогам организации питания в ОУ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Заместитель директора по ВР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нформации на административные совещания по вопросу организации питания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-  май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ая деятельност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икл классных часов «Разговор о правильном питании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 янва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 учащихся и родителей по вопросу качества питания детей в столовой и организации питания детей в домашних условиях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 руководители.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светительская деятельность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ы с учащимися о правильном питании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 руководители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одительских собраний «Правильное питание – один из факторов укрепления здоровья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 руководители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ом  конкурсе  </w:t>
            </w:r>
            <w:r>
              <w:rPr>
                <w:bCs/>
                <w:iCs/>
              </w:rPr>
              <w:t xml:space="preserve">в рамках проекта «Путешествие к здоровью» </w:t>
            </w:r>
          </w:p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ассные руководители.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Мы- за здоровый образ жизни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 «За здоровый образ жизни» в рамках Всероссийского дня здоровь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рисунков «Витамины в нашей жизни»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Неделя, посвященная здоровому питанию.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, фельдшер</w:t>
            </w:r>
          </w:p>
        </w:tc>
      </w:tr>
      <w:tr>
        <w:trPr/>
        <w:tc>
          <w:tcPr>
            <w:tcW w:w="8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трольная деятельность 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анитарно – гигиеническим состоянием пищебло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качеством поступаемых продуктов, сроками реализации, качеством приготовления блюд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роль за технологией приготовления блюд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стоянием здоровья работников пищеблок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охватом учащихся горячим питанием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директора по ВР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8:00Z</dcterms:created>
  <dc:creator>Your User Name</dc:creator>
  <dc:description/>
  <cp:keywords/>
  <dc:language>en-US</dc:language>
  <cp:lastModifiedBy>Бугайко А.В.</cp:lastModifiedBy>
  <cp:lastPrinted>2015-10-29T10:08:00Z</cp:lastPrinted>
  <dcterms:modified xsi:type="dcterms:W3CDTF">2020-09-11T08:04:00Z</dcterms:modified>
  <cp:revision>3</cp:revision>
  <dc:subject/>
  <dc:title>                                                                                                                                                   Утверждаю: </dc:title>
</cp:coreProperties>
</file>