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РИТЕРИИ ОЦЕНКИ  </w:t>
      </w:r>
    </w:p>
    <w:p>
      <w:pPr>
        <w:pStyle w:val="Normal"/>
        <w:spacing w:before="40" w:after="40"/>
        <w:jc w:val="center"/>
        <w:rPr/>
      </w:pPr>
      <w:r>
        <w:rPr>
          <w:b/>
          <w:bCs/>
          <w:sz w:val="20"/>
          <w:szCs w:val="20"/>
        </w:rPr>
        <w:t>результативности деятельности педагогических работников МБОУ «Лицей №1» п. Тюльган</w:t>
      </w:r>
    </w:p>
    <w:tbl>
      <w:tblPr>
        <w:tblW w:w="15973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4955"/>
        <w:gridCol w:w="8930"/>
        <w:gridCol w:w="1417"/>
      </w:tblGrid>
      <w:tr>
        <w:trPr>
          <w:trHeight w:val="5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, показатели и индикаторы, учитывающие результаты и достижения для назначения регулярных (постоянных) надбав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3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Обеспечение качествен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 детей в образовательном  процесс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>
                <w:sz w:val="20"/>
                <w:szCs w:val="20"/>
              </w:rPr>
              <w:t xml:space="preserve">При наличии указанных случ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ие нормы, развитие кабинета 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е состояние кабине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ам в полной степе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частично</w:t>
            </w:r>
          </w:p>
          <w:p>
            <w:pPr>
              <w:pStyle w:val="Normal"/>
              <w:shd w:fill="FFFFFF" w:val="clear"/>
              <w:snapToGrid w:val="false"/>
              <w:ind w:left="385" w:hanging="0"/>
              <w:rPr/>
            </w:pPr>
            <w:r>
              <w:rPr>
                <w:sz w:val="20"/>
                <w:szCs w:val="20"/>
              </w:rPr>
              <w:t>-      не соответству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ментов образовательной инфраструктуры: оформление выст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кабин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спонсорской пом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й инфраструктуры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формационная открыт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по обновлению информации на школьном сай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ирование и модерато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527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школьного сай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527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сайта ресурсного цен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кураторство классных сай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ведение персональных сайтов, блогов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страниц учебных платфор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года не работал(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пизодиче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яр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нтерактивного общения (с родителями, учащимис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удовлетворенности деятельностью педагога со стороны учащихся, родителей, педагогов, администрации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аличие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имат на уро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ая степень комфорт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тимая степень комфорт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ая степень комфорт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конфликт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2. Методическая и инновационная деятельность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 методическая компетентность педагог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1..Использование эффективных (современных, компетентностных) педагогически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пизодически</w:t>
            </w:r>
          </w:p>
          <w:p>
            <w:pPr>
              <w:pStyle w:val="Normal"/>
              <w:shd w:fill="FFFFFF" w:val="clear"/>
              <w:snapToGrid w:val="false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регулярн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2. Урок проводится в соответствие ФГ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пизодически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регулярн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3. Наличие технологической карты урока/конспекта и структурное  соответств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пизодически</w:t>
            </w:r>
          </w:p>
          <w:p>
            <w:pPr>
              <w:pStyle w:val="Normal"/>
              <w:shd w:fill="FFFFFF" w:val="clear"/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регулярно</w:t>
            </w:r>
          </w:p>
          <w:p>
            <w:pPr>
              <w:pStyle w:val="Normal"/>
              <w:shd w:fill="FFFFFF" w:val="clear"/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9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и индивидуальный подх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Организация дистанционного сопровождения обучающихся:</w:t>
            </w:r>
          </w:p>
          <w:p>
            <w:pPr>
              <w:pStyle w:val="Normal"/>
              <w:shd w:fill="FFFFFF" w:val="clear"/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ОУ</w:t>
            </w:r>
          </w:p>
          <w:p>
            <w:pPr>
              <w:pStyle w:val="Normal"/>
              <w:shd w:fill="FFFFFF" w:val="clear"/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муниципалитета</w:t>
            </w:r>
          </w:p>
          <w:p>
            <w:pPr>
              <w:pStyle w:val="Normal"/>
              <w:shd w:fill="FFFFFF" w:val="clear"/>
              <w:snapToGrid w:val="false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дополнительная работа с разными группами учащихся, воспитанников (мотивированные и слабомотивированные, дети из социально неблагополучных семей, с ограниченными возможностями здоровья)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обучающихся, с которыми проведена индивидуальная дополнительная работа, к общей численности обучающихся </w:t>
            </w:r>
          </w:p>
          <w:p>
            <w:pPr>
              <w:pStyle w:val="Normal"/>
              <w:shd w:fill="FFFFFF" w:val="clear"/>
              <w:snapToGrid w:val="false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100%</w:t>
            </w:r>
          </w:p>
          <w:p>
            <w:pPr>
              <w:pStyle w:val="Normal"/>
              <w:shd w:fill="FFFFFF" w:val="clear"/>
              <w:snapToGrid w:val="false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-79%</w:t>
            </w:r>
          </w:p>
          <w:p>
            <w:pPr>
              <w:pStyle w:val="Normal"/>
              <w:shd w:fill="FFFFFF" w:val="clear"/>
              <w:snapToGrid w:val="false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-49%</w:t>
            </w:r>
          </w:p>
          <w:p>
            <w:pPr>
              <w:pStyle w:val="Normal"/>
              <w:shd w:fill="FFFFFF" w:val="clear"/>
              <w:snapToGrid w:val="false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-технолог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ых дидактических материалов (заданий в тестовых оболочках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пизодически</w:t>
            </w:r>
          </w:p>
          <w:p>
            <w:pPr>
              <w:pStyle w:val="Normal"/>
              <w:shd w:fill="FFFFFF" w:val="clear"/>
              <w:snapToGrid w:val="false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здоровьесберегающих технологий, организация физкультурно-оздоровительной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организации  физкульминуток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</w:tr>
      <w:tr>
        <w:trPr>
          <w:trHeight w:val="9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организация внеурочных мероприятий, акций, подготовка к смотру строя (кроме учителей физической культуры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режима проветри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е участие в акциях, турслетах, спартакиадах, соревнованиях с класс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педаг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(отсутствие)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активности педагога в инновационной и экспериментальн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экспериментальной или методической площадки муниципального уровн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экспериментальной площадки регионального уровн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экспериментальной площадки 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рост и достижения педагог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разование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ого плана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амообразования (на основании творческих отчетов по темам самообразова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е квалификации педаго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урсовая подготовка (не реже одного раза в 3 года)</w:t>
            </w:r>
          </w:p>
          <w:p>
            <w:pPr>
              <w:pStyle w:val="Normal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на лично (дистанционн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еминары, конференции, вебинары и др.</w:t>
            </w:r>
          </w:p>
          <w:p>
            <w:pPr>
              <w:pStyle w:val="Normal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</w:t>
            </w:r>
          </w:p>
          <w:p>
            <w:pPr>
              <w:pStyle w:val="Normal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, пр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организации, проведения)</w:t>
            </w:r>
          </w:p>
          <w:p>
            <w:pPr>
              <w:pStyle w:val="Normal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он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чение второго высшего или прохождение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(отсутствие)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7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диссеминация опы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1. Проведение открытых уроков, мастер-классов, выступлений (очное участие):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уровен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бликация материалов педагога в методических сборниках, научных, профессиональных и педагогических изданиях: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уровен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3. Представление опыта в Интернет-пространстве: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школьном сайте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на сайте </w:t>
            </w:r>
            <w:r>
              <w:rPr>
                <w:sz w:val="20"/>
                <w:szCs w:val="20"/>
                <w:shd w:fill="FFFFFF" w:val="clear"/>
              </w:rPr>
              <w:t>РОО и ЦСДОУ Тюльганского района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 опыта на сайте РЦРО, ИПК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едеральных сай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вни участия в очных профессиональных конкурсах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, международный уровен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2. Результативность участия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участи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ризер, лауреат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ни участия в заочных, дистанционных профессиональных конкурсах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, международный уровен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4. Результативность участия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участи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ризер, лауреат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профессиональных педагогических сообщества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Участник сообщества (регистрация, представление своих материалов, обсуждение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95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качестве организатора профсоюзной  и методической работы, эксперта</w:t>
              <w:tab/>
            </w:r>
          </w:p>
        </w:tc>
        <w:tc>
          <w:tcPr>
            <w:tcW w:w="8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руководство  ШМО (планирование, организация методических мероприятий, качественный анализ работы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руководство  РМО (планирование, организация методических мероприятий, качественный анализ работ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работе районной  творческой группы (создание методического продукт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 молодого учителя, руководитель практики студен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а в аттестации педагогических кадров в качестве экспе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качестве члена жюри олимпиад, соревнований, конкурсов учащихся и педаго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профсоюз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 Результативность деятельности педагога по формированию предметных 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обучающихся по предмет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  <w:p>
            <w:pPr>
              <w:pStyle w:val="Normal"/>
              <w:shd w:fill="FFFFFF" w:val="clear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%- 99% </w:t>
            </w:r>
          </w:p>
          <w:p>
            <w:pPr>
              <w:pStyle w:val="Normal"/>
              <w:shd w:fill="FFFFFF" w:val="clear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%-97% </w:t>
            </w:r>
          </w:p>
          <w:p>
            <w:pPr>
              <w:pStyle w:val="Normal"/>
              <w:shd w:fill="FFFFFF" w:val="clear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нее 9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обучающихся по предмет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А/В)*100% * K, гд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- число учащихся, имеющих итоговые оценки «4» и «5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- общая численность обучающихся по предметам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коэффициент группы сложности предме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=1 (1–я группа сложности) для учителей русского языка и литературы,  математики, родного языка, начальных классов, иностранного языка, физик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=2 (2–я группа сложности)  для учителей истории, обществознания, права, биологии, географии, экономики, астрономии, хим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=3 (3–я группа сложности) для учителей физического воспитания, технологии, музыки. изобразительного искусства, черчения, ОБЖ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- 80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- 79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%- 59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нее 4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1-х клас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7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намика индивидуальных образовательных результатов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:</w:t>
            </w:r>
          </w:p>
          <w:p>
            <w:pPr>
              <w:pStyle w:val="Normal"/>
              <w:shd w:fill="FFFFFF" w:val="clear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и выше областного</w:t>
            </w:r>
          </w:p>
          <w:p>
            <w:pPr>
              <w:pStyle w:val="Normal"/>
              <w:shd w:fill="FFFFFF" w:val="clear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 муниципального, но ниже областного</w:t>
            </w:r>
          </w:p>
          <w:p>
            <w:pPr>
              <w:pStyle w:val="Normal"/>
              <w:shd w:fill="FFFFFF" w:val="clear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муниципального</w:t>
            </w:r>
          </w:p>
          <w:p>
            <w:pPr>
              <w:pStyle w:val="Normal"/>
              <w:shd w:fill="FFFFFF" w:val="clear"/>
              <w:snapToGrid w:val="false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же муниципального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ри наличии обучающихся, не преодолевших минимальный п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% качества знаний ОГЭ: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>
                <w:sz w:val="20"/>
                <w:szCs w:val="20"/>
              </w:rPr>
              <w:t>- на уровне и выше областного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>
                <w:sz w:val="20"/>
                <w:szCs w:val="20"/>
              </w:rPr>
              <w:t>- выше муниципального, но ниже областного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>
                <w:sz w:val="20"/>
                <w:szCs w:val="20"/>
              </w:rPr>
              <w:t>- на уровне муниципального</w:t>
            </w:r>
          </w:p>
          <w:p>
            <w:pPr>
              <w:pStyle w:val="Normal"/>
              <w:shd w:fill="FFFFFF" w:val="clear"/>
              <w:snapToGrid w:val="false"/>
              <w:ind w:firstLine="385"/>
              <w:rPr/>
            </w:pPr>
            <w:r>
              <w:rPr>
                <w:sz w:val="20"/>
                <w:szCs w:val="20"/>
              </w:rPr>
              <w:t xml:space="preserve">- ниже муниципального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 наличии обучающихся, получивших неудовлетворительные от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езультаты итоговых мониторинговых работ в 4,7,8,10 классах.</w:t>
            </w:r>
            <w:r>
              <w:rPr>
                <w:sz w:val="20"/>
                <w:szCs w:val="20"/>
              </w:rPr>
              <w:t xml:space="preserve"> Качество знаний обучающихся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- 80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- 79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%- 59%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нее 40%, либо успеваемость ниже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роверочная работа (ВПР):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успеваемость 100%</w:t>
            </w:r>
          </w:p>
          <w:p>
            <w:pPr>
              <w:pStyle w:val="Normal"/>
              <w:shd w:fill="FFFFFF" w:val="clear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бучающихся, получивших неудовлетворительные от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роведение диагностики для выявления и оценки  уровня сформированности УУД по английскому язык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чного участия школьников в предметных олимпиадах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сероссийская олимпиада школьников, Областная олимпиада школьников, среди 5-8 классов, Районная олимпиада младших школьников (4 класс)  по предметам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участия:</w:t>
            </w:r>
          </w:p>
          <w:p>
            <w:pPr>
              <w:pStyle w:val="Normal"/>
              <w:shd w:fill="FFFFFF" w:val="clear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ниципальном уровне</w:t>
            </w:r>
          </w:p>
          <w:p>
            <w:pPr>
              <w:pStyle w:val="Normal"/>
              <w:shd w:fill="FFFFFF" w:val="clear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гиональном уровне</w:t>
            </w:r>
          </w:p>
          <w:p>
            <w:pPr>
              <w:pStyle w:val="Normal"/>
              <w:shd w:fill="FFFFFF" w:val="clear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сероссийском уровн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:</w:t>
            </w:r>
          </w:p>
          <w:p>
            <w:pPr>
              <w:pStyle w:val="Normal"/>
              <w:shd w:fill="FFFFFF" w:val="clear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дители и призеры  муниципального уровня</w:t>
            </w:r>
          </w:p>
          <w:p>
            <w:pPr>
              <w:pStyle w:val="Normal"/>
              <w:shd w:fill="FFFFFF" w:val="clear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бедители и призеры  регионального уровня</w:t>
            </w:r>
          </w:p>
          <w:p>
            <w:pPr>
              <w:pStyle w:val="Normal"/>
              <w:shd w:fill="FFFFFF" w:val="clear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бедители и призеры  всероссийск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разовательной программы повышенного уровн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классах с углубленным изучением предметов</w:t>
            </w:r>
          </w:p>
          <w:p>
            <w:pPr>
              <w:pStyle w:val="Normal"/>
              <w:shd w:fill="FFFFFF" w:val="clear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4. Результативность деятельности педагога по формированию  интеллектуальных, общекультурных компетенций и социально значимого опыта (внеурочн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 вовлеченности обучающихся (воспитанников)  в социально- ориентированные или исследовательские проекты, сопряженные с предметом (направлением) данного педагога и инициированные им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sz w:val="20"/>
                <w:szCs w:val="20"/>
              </w:rPr>
              <w:t>Проектно-исследовательская деятельность в  4,6,7,8, 10, 11 классах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Результативность деятельности на выходе (защита в 4,8, 11 классах)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я обучающихся по данному предмету, вовлеченных в проектно-исследовательскую работу, от общего количества обучающихся по предмет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hd w:fill="FFFFFF" w:val="clear"/>
              <w:ind w:left="10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обучающихся</w:t>
            </w:r>
          </w:p>
          <w:p>
            <w:pPr>
              <w:pStyle w:val="Normal"/>
              <w:shd w:fill="FFFFFF" w:val="clear"/>
              <w:ind w:left="10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обучающихся</w:t>
            </w:r>
          </w:p>
          <w:p>
            <w:pPr>
              <w:pStyle w:val="Normal"/>
              <w:shd w:fill="FFFFFF" w:val="clear"/>
              <w:ind w:left="10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обучающихся</w:t>
            </w:r>
          </w:p>
          <w:p>
            <w:pPr>
              <w:pStyle w:val="Normal"/>
              <w:shd w:fill="FFFFFF" w:val="clear"/>
              <w:ind w:left="10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Средний показатель уровня владения исследовательской компетентностью обучающихс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 (менее 50 баллов)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й (50-68 баллов)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тимый (69-89 баллов)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ий (90-10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работы по предмет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и наличии одного и более мероприятий, подготовленных педагогом в рамках внеклассной деятельност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интеллектуального клуба «Что? Где? Когда?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научного общества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обучающихся (воспитанников) в предметных конкурсах, соревнованиях, конференциях, заочных предметных олимпиадах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участия: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ниципальном уровне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гиональном уровне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сероссийск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: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дители и призеры  муниципального уровня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бедители и призеры  регионального уровня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бедители и призеры  всероссийского уровн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чная форма участия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ниципальном уровне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гиональном уровн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на всероссийском уровн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ников,  вовлечённых в массовые мероприятия</w:t>
            </w:r>
          </w:p>
          <w:p>
            <w:pPr>
              <w:pStyle w:val="Normal"/>
              <w:shd w:fill="FFFFFF" w:val="clear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-30%</w:t>
            </w:r>
          </w:p>
          <w:p>
            <w:pPr>
              <w:pStyle w:val="Normal"/>
              <w:shd w:fill="FFFFFF" w:val="clear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-70%</w:t>
            </w:r>
          </w:p>
          <w:p>
            <w:pPr>
              <w:pStyle w:val="Normal"/>
              <w:shd w:fill="FFFFFF" w:val="clear"/>
              <w:ind w:firstLine="6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е результаты организационно-воспитательной деятельности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организация внутришкольных мероприятий, линеек; наличие плана и анализа воспитательной работы; участие и результативность в профессиональных конкурсах по воспитательному направлению; проведение открытых класс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</w:t>
            </w:r>
          </w:p>
        </w:tc>
      </w:tr>
      <w:tr>
        <w:trPr>
          <w:trHeight w:val="41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из семей «группы социального 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зиция оценивается только у классного руководителя)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5. Исполнительская 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Нарушение сроков</w:t>
            </w:r>
            <w:r>
              <w:rPr>
                <w:rStyle w:val="FontStyle15"/>
              </w:rPr>
              <w:t xml:space="preserve">  предоставления информационно-аналитических материалов по качеству организации образовательного</w:t>
            </w:r>
            <w:r>
              <w:rPr>
                <w:rStyle w:val="FontStyle13"/>
                <w:rFonts w:eastAsia="OpenSymbol"/>
                <w:b w:val="false"/>
                <w:sz w:val="20"/>
                <w:szCs w:val="20"/>
              </w:rPr>
              <w:t xml:space="preserve"> процесса </w:t>
            </w:r>
            <w:r>
              <w:rPr>
                <w:rStyle w:val="FontStyle15"/>
              </w:rPr>
              <w:t>в классах, по результатам обучения по предмету; анализа собственной методической работы, корректность составления справок, характеристик, отчетов:</w:t>
            </w:r>
          </w:p>
          <w:p>
            <w:pPr>
              <w:pStyle w:val="Normal"/>
              <w:shd w:fill="FFFFFF" w:val="clear"/>
              <w:snapToGrid w:val="false"/>
              <w:ind w:firstLine="810"/>
              <w:rPr/>
            </w:pPr>
            <w:r>
              <w:rPr>
                <w:rStyle w:val="FontStyle15"/>
              </w:rPr>
              <w:t>- эпизодически</w:t>
            </w:r>
          </w:p>
          <w:p>
            <w:pPr>
              <w:pStyle w:val="Normal"/>
              <w:shd w:fill="FFFFFF" w:val="clear"/>
              <w:snapToGrid w:val="false"/>
              <w:ind w:firstLine="810"/>
              <w:rPr>
                <w:sz w:val="20"/>
                <w:szCs w:val="20"/>
              </w:rPr>
            </w:pPr>
            <w:r>
              <w:rPr>
                <w:rStyle w:val="FontStyle15"/>
              </w:rPr>
              <w:t>- 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кументации, установленной локальными актами учреждения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ов заполнения классных журналов, электронных и бумажных личных дел обучающихся</w:t>
            </w:r>
          </w:p>
          <w:p>
            <w:pPr>
              <w:pStyle w:val="Normal"/>
              <w:shd w:fill="FFFFFF" w:val="clear"/>
              <w:snapToGrid w:val="false"/>
              <w:ind w:firstLine="810"/>
              <w:rPr/>
            </w:pPr>
            <w:r>
              <w:rPr>
                <w:rStyle w:val="FontStyle15"/>
              </w:rPr>
              <w:t>- эпизодичес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FontStyle15"/>
              </w:rPr>
              <w:t xml:space="preserve">                 </w:t>
            </w:r>
            <w:r>
              <w:rPr>
                <w:rStyle w:val="FontStyle15"/>
              </w:rPr>
              <w:t>- 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исципли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ишкольного распорядка (дежурство по школе, выполнение плана работы лицея, наличие опозданий педагога, нарушение правил внутреннего трудового распорядка</w:t>
            </w:r>
          </w:p>
          <w:p>
            <w:pPr>
              <w:pStyle w:val="Normal"/>
              <w:shd w:fill="FFFFFF" w:val="clear"/>
              <w:snapToGrid w:val="false"/>
              <w:ind w:firstLine="810"/>
              <w:rPr/>
            </w:pPr>
            <w:r>
              <w:rPr>
                <w:rStyle w:val="FontStyle15"/>
              </w:rPr>
              <w:t xml:space="preserve">           </w:t>
            </w:r>
            <w:r>
              <w:rPr>
                <w:rStyle w:val="FontStyle15"/>
              </w:rPr>
              <w:t>- эпизодически</w:t>
            </w:r>
          </w:p>
          <w:p>
            <w:pPr>
              <w:pStyle w:val="Normal"/>
              <w:shd w:fill="FFFFFF" w:val="clear"/>
              <w:ind w:firstLine="527"/>
              <w:rPr>
                <w:sz w:val="20"/>
                <w:szCs w:val="20"/>
              </w:rPr>
            </w:pPr>
            <w:r>
              <w:rPr>
                <w:rStyle w:val="FontStyle15"/>
              </w:rPr>
              <w:t xml:space="preserve">                 </w:t>
            </w:r>
            <w:r>
              <w:rPr>
                <w:rStyle w:val="FontStyle15"/>
              </w:rPr>
              <w:t>- 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6. Степень вовлечения педагогов в общественную деятельность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бывшие педагоги, молодые специалисты, сов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о проверке контрольных работ на район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sz w:val="20"/>
                <w:szCs w:val="20"/>
              </w:rPr>
              <w:t>Члены комиссии по защите  и предзащите исследовательских работ в 4, 7, 8, 11 классах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учителей – тьюторов по исследовательской деятельности с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sz w:val="20"/>
                <w:szCs w:val="20"/>
              </w:rPr>
              <w:t>Классное руководство в выпускных классах (1,5, 9, 11 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удущих первоклассников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чащихся в первый класс (более 20 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енежных средств за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лицея (КВН, подготовка обучающихся к параду (для учителя ОБЖ), музыкальное сопровождение мероприятий, праздников (для учителя музы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 организация внеурочной деятельности в начальной школе (для учителей начальных клас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возе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монте здания школы (для мужч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летнем лагере (сохранность контингента, наличие авторских разработок, организация дополнительного образования (программа, продукт в соответствии с темой), участие в сборе фото, виде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1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Lucida Sans Unicode" w:cs="F;Times New Roman"/>
      <w:kern w:val="2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7:00Z</dcterms:created>
  <dc:creator>SamLab.ws</dc:creator>
  <dc:description/>
  <cp:keywords/>
  <dc:language>en-US</dc:language>
  <cp:lastModifiedBy>User</cp:lastModifiedBy>
  <cp:lastPrinted>2020-05-20T16:45:00Z</cp:lastPrinted>
  <dcterms:modified xsi:type="dcterms:W3CDTF">2021-06-09T11:33:00Z</dcterms:modified>
  <cp:revision>6</cp:revision>
  <dc:subject/>
  <dc:title/>
</cp:coreProperties>
</file>