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08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Для младших школь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Для средних и старших классов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Удивительное вокруг нас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Е ИЛЛЮЗИИ И ФЕНОМЕ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.msu.ru/illus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рительные иллюзии от МГУ им.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xik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риал «Фиксики» является частью масштабного медийного проекта «Фиксики», рассчитанного на широкую международную аудиторию. Согласно «мифологии фиксиков», эти человечки живут в любых машинах и приборах, созданных людьми: в каждой стране и в каждом доме. Все это даёт широкие возможности для развит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короткие видео про окружающий мир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3863901?w=wall-183863901_69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икой природ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65208014?day=0906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мультфильмы о наук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65208014?q=%D0%BE%D0%B1%D1%80%D0%B0%D0%B7%D0%BE%D0%B2%D0%B0%D1%82%D0%B5%D0%BB%D1%8C%D0%BD%D1%8B%D0%B5%20%D0%BC%D1%83%D0%BB%D1%8C%D1%82%D1%84%D0%B8%D0%BB%D1%8C%D0%BC%D1%8B%20%D0%BE%20%D0%BD%D0%B0%D1%83%D0%BA%D0%B5&amp;w=wall-165208014_7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4"/>
                  <w:szCs w:val="24"/>
                  <w:u w:val="single"/>
                  <w:lang w:eastAsia="ru-RU"/>
                </w:rPr>
                <w:t>https://youtu.be/J35CVnmA-s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кательные опыты по физик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Вокруг свет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учащихся в заочное путешествие по городам России (Переславль-Залесский, Ростов, Углич, Калязин), перейд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kNTVEgw0x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reg7lXk7dJ9jgPXEMsMu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 в познавательных мультфильма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teacher_club21v?w=wall-165208014_9912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Я поведу тебя в музе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ОСМОНАВТ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smo-muse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ей космонавтики – один из крупнейших научно-исторических музеев мира. Возможность посещения виртуальных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ЗООПАР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cowzoo.ru/about-zoo/live-strea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изнь животных в Московском зоопарке в режиме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МОРСКОЙ МУЗЕ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m.world-oce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узей Мирового океана является республиканским центром научных исследований и научно-методической работы в области изучения истории исследования и природы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МУЗ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useum.ok.ru/" \l "projects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museum.ok.ru/#project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ы в музей — платформа социальной сети Одноклассники. Миссия — сделать шедевры мирового искусства доступными для широкой аудитории при помощи современной digital-среды. Проекты выполнены на стыке технологий, искусства и креативных идей с участием ведущих музеев, знаменитых художников и известных дея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https://youtu.be/fVIbhYf8s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музей шокола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.РФ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уманитарный просветительский проект, посвященный культуре Росии. Все материалы мы разделены по трем форматам. В разделе «Читать» вы найдете статьи об искусстве и русских традициях, биографии деятелей культуры, электронные книги и новости. На странице «Смотреть» представлена большая коллекция фильмов, спектаклей, лекций и концертов — всего более 3000 видео. Афиша мероприятий со всей страны, культурные гиды и путеводители по городам России — в разделе «Посе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ЭРМИТАЖ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ermitagemuseum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ей изобразительного и декоративно-прикладного искусства, расположенный в городе Санкт-Петербург. Второй по величине художественный музей в мире. Есть возможность виртуальной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РУССКИЙ МУЗЕ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museumv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ртал «Виртуальный Русский музей» отражает деятельность Русского музея в области информационных технологий. Портал позволяет получить доступ к коллекции Русского музея, совершить виртуальную прогулку по залам или спланировать посещение электронной экспозиции Центра мультимедиа и Онлайн-лектория, узнать о цифровых проектах и онлайн-ресурсах, создаваемых Русским музеем. Портал воплощает идею доступности крупнейшей коллекции русского искусства путем создания информационно-образовательных центров в России и за рубежом. Среди участников проекта — музеи, учебные заведения, учреждения культуры, науки 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МУЗЕЙ ИЗОБРАЗИТЕЛЬНЫХ ИСКУССТВ ИМ. А.С. ПУШКИ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shkinmuseum.art/media/virtual/index.php?lang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ый музей изобразительных искусств имени А.С. Пушкина – одно из крупнейших в России художественных собраний зарубежного искусства с древнейших времен до наших дней. В современной экспозиции представлены обширная учебная коллекция тонированных гипсовых слепков с произведений Античности, Средних веков и эпохи Возрождения, а также собрание подлинных произведений живописи, скульптуры, графики и декоративно-прикладного искусства. Возможность виртуальной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СКАЯ ГАЛЕРЕ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etyakovgallery.ru/exhibitions/?type=virtualnye-vystav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етьяковская галерея — это главный музей национального искусства России, отражающий его уникальный вклад в мировую культуру. Это гостеприимный музей, известный своей богатой коллекцией и многообразием представленных идей. Организованы виртуаль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 (онлайн журнал "Школьнику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journal-shkolniku.ru/virtual-ekskursi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б-камеры - Москва - Московский зоопар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scowzoo.ru/about-zoo/live-stream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н веб-камеры США: зоопа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cam.ru/in/usa/zoo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оопарк Уэно (Япо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sitjapan.ru/wheretogo/regions/kanto/tokio/place/ueno-zoo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нда (веб-камера в зоопарке Сан-Ди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ocam.ru/online/panda-cam-from-the-san-dieg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улисы открываютс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culture.ru/s/kulturnyj-kod/" \l "theater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culture.ru/s/kulturnyj-kod/#theater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гендарные и современные постановки самых известных произведений отечественной и мировой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ТЕАТР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lshoi.ru/about/relay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гендарные балеты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theaters/performanc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ектакли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ds.teatr-live.ru/2020/03/detskie-spektakli-onlaj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Мы за здоровый образ жизни!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4"/>
                  <w:szCs w:val="24"/>
                  <w:u w:val="single"/>
                  <w:lang w:eastAsia="ru-RU"/>
                </w:rPr>
                <w:t>https://youtu.be/B89EGM4fmb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для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- НОРМА ЖИЗН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rma.sport/abou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порт – норма жизни» - это федеральный проект, который является частью более масштабного проекта «Демография». Счастливые и здоровые люди – основа процветания любой страны, поэтому одна из государственных задач состоит в том, чтобы помочь вам реализовать свои желания и устремления, найти тот вид физической активности, который подходит именно вам. Дальше выбор за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4"/>
                  <w:szCs w:val="24"/>
                  <w:u w:val="single"/>
                  <w:lang w:eastAsia="ru-RU"/>
                </w:rPr>
                <w:t>https://youtu.be/VfDhPoRXa9w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Самая лучшая утренняя заряд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4"/>
                  <w:szCs w:val="24"/>
                  <w:u w:val="single"/>
                  <w:lang w:eastAsia="ru-RU"/>
                </w:rPr>
                <w:t>https://youtu.be/BiQogfRsHK8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танец - ламб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4b8MI00l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KIDS - Не танцуй - Официальный видео урок по хореографии из кл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wEbEsjE-2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мп /Модерн Студия Танца 9lif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uxJiKsVd5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Танец Для Начинающих Уроки Танцев для девушек Илона Гвоздева Ур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beHO-7Wg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Кем быть?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ЕТ В БУДУЩЕЕ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.bilet.worldskill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ориентационный портал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ем быть: лучшие тесты по профориентации дл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mail.ru/attach/15910828460151601612/0%3B1/?xemail=bogatkina_mariya%40mail.ru&amp;folder-id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Тес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Testometrica.com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testometrika.com/tests/?pc=2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Профориентатор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roforientator.ru/test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Навигатор поступления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ropostuplenie.ru/basetest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Фоксфорд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est.foxford.ru/?_gac=1.237629108.1591180746.EAIaIQobChMI3-jzl7rl6QIVybYYCh0zRAkZEAAYASAAEgI2BvD_B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Веселые игры и зате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РАДИ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eti.fm/detsko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 и игр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омашняя библиоте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seonline.online/services/skaz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овременные, авторские и поучительные сказки для детей, родителей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seonline.online/services/skaz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временные, авторские и поучительные сказки для детей, родителей и учител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умер - Шко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umer.info/bibliotek_Buks/school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book.ru/tags/shkolnaya-literatur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skaja-skaz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Творческая мастерска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isuemdoma.com/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еоуроки рисова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reativit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ование, акварель, макетирование, художественное творчество, вязание крючком, валяние из шерст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уроки рис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https://www.youtube.com/user/ribakit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летних уроков рисования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ty_uchitel?w=wall-50496202_288710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ЬЕМ ПЛЯЖНУЮ СУМКУ И ПОВЯЗКУ-БАНТ. Авторский МК Евгении Мурзах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OduFzrY8su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 игрушек из шерсти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1OGfwuU8Y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 СЕРИЯ - Шьём кровать для куколки //ШЬЁМ ВМЕСТЕ / Кукольный домик сумка кла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p5_BPepNPB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ьём вместе из фетра: ОЛЕН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sttz0mCvE7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ворческий конкурс «Рисуем сказку вместе с Союзмультфильмом» (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sekonkursy.ru/tvorcheskij-konkurs-risuem-skazku-vmeste-s-soyuzmultfilm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текстильного дизайна   Дедлайн 20 июня 2020 года.   (18 лет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sekonkursy.ru/konkurs-tekstilnogo-dizajna-solstudi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на лучший логотип для Музея архитектуры   Дедлайн 15 июня 2020 года.  (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sekonkursy.ru/konkurs-na-luchshij-logotip-dlya-muzeya-arhitektu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токонкурс «Что для вас дом?» Дедлайн 17 июня 2020 года. (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sekonkursy.ru/fotokonkurs-chto-dlya-vas-d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ворческий конкурс «И помнит мир спасённый…» Дедлайн 22 июня 2020 года. (6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sekonkursy.ru/tvorcheskij-konkurs-i-pomnit-mir-spasyonnyj.html</w:t>
              </w:r>
            </w:hyperlink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highlight w:val="yellow"/>
                <w:shd w:fill="FFFFFF" w:val="clear"/>
              </w:rPr>
              <w:t>Для семейного вече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МНАТА ARZAMAS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ki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провести время с детьми, чтобы всем было полезно и интересно: книги, музыка, мультфильмы и игры, отобранные экспе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kids?fbclid=IwAR3JtNnnUA-hftrZwLt7NH7yf0zqRYLpIrtw19_yU3MGRPh_TBxTT5YlJ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провести время с детьми, чтобы всем было полезно и интересно: книги, музыка, мультфильмы и игры, отобранные экспе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 про особенных людей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65208014?q=%D0%BC%D1%83%D0%BB%D1%8C%D1%82%D1%84%D0%B8%D0%BB%D1%8C%D0%BC%D1%8B%20%D0%BF%D1%80%D0%BE%20%D0%BE%D1%81%D0%BE%D0%B1%D0%B5%D0%BD%D0%BD%D1%8B%D1%85%20%D0%BB%D1%8E%D0%B4%D0%B5%D0%B9&amp;w=wall-165208014_7127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ши принять участие во Всероссийском  конкурсе "Большая перемена", целью которого является  раскрыть способности каждого школьника и повысить мотивацию к учебе. Конкурс проходит при поддержке Министерства просвещения РФ и Федерального агентства по делам молодежи.Приём заявок на Конкурс открыт до 23 июня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на его официальном сайте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lshayaperemena.online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). Принять участие в Конкурсе может любой ученик 8-10 классов.Конкурс проходит по 9 тематическим направлениям: новые медиа («Расскажи о главном!»), искусство и творчество («Я творю!»), экология («Сохраняй природу!»), среда обитания («Меняй мир вокруг!»), здоровый образ жизни («Будь здоров!»), наука и технологии («Создавай будущее!»), добро («Делай добро!»), путешествия и туризм («Познавай Россию!»), историческая память («Помни!»).В качестве призов победители Конкурса получат грант на оплату обучения в высшем учебном заведении в размере 1 млн рублей, до 5 баллов к портфолио достижений при поступлении в ВУЗ, а 20 лучших школ смогут получить финансовую поддержку для создания образовательных возможностей. Все финалисты Конкурса получат путевки в «Артек». Педагоги, подготовившие финалистов, смогут стать участниками образовательной программы мастерской управления «Сенеж». Премиальный фонд конкурса составляет 400 млн рублей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lshayaperemena.online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илетик в кин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azbuk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льшой фестиваль мультфильмов и Ассоциация анимационного к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teacher_club21v?w=wall-165208014_99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десные православные мультфиль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msu.ru/illusion" TargetMode="External"/><Relationship Id="rId3" Type="http://schemas.openxmlformats.org/officeDocument/2006/relationships/hyperlink" Target="http://www.fixiki.ru/" TargetMode="External"/><Relationship Id="rId4" Type="http://schemas.openxmlformats.org/officeDocument/2006/relationships/hyperlink" Target="https://vk.com/away.php?utf=1&amp;to=https%3A%2F%2Fvk.com%2Fpublic183863901%3Fw%3Dwall-183863901_6902" TargetMode="External"/><Relationship Id="rId5" Type="http://schemas.openxmlformats.org/officeDocument/2006/relationships/hyperlink" Target="https://vk.com/wall-165208014?day=09062020" TargetMode="External"/><Relationship Id="rId6" Type="http://schemas.openxmlformats.org/officeDocument/2006/relationships/hyperlink" Target="https://vk.com/wall-165208014?q=&#1086;&#1073;&#1088;&#1072;&#1079;&#1086;&#1074;&#1072;&#1090;&#1077;&#1083;&#1100;&#1085;&#1099;&#1077; &#1084;&#1091;&#1083;&#1100;&#1090;&#1092;&#1080;&#1083;&#1100;&#1084;&#1099; &#1086; &#1085;&#1072;&#1091;&#1082;&#1077;&amp;w=wall-165208014_7963" TargetMode="External"/><Relationship Id="rId7" Type="http://schemas.openxmlformats.org/officeDocument/2006/relationships/hyperlink" Target="https://youtu.be/J35CVnmA-sE" TargetMode="External"/><Relationship Id="rId8" Type="http://schemas.openxmlformats.org/officeDocument/2006/relationships/hyperlink" Target="https://www.youtube.com/watch?v=rkNTVEgw0xQ" TargetMode="External"/><Relationship Id="rId9" Type="http://schemas.openxmlformats.org/officeDocument/2006/relationships/hyperlink" Target="https://www.youtube.com/channel/UCreg7lXk7dJ9jgPXEMsMuSg" TargetMode="External"/><Relationship Id="rId10" Type="http://schemas.openxmlformats.org/officeDocument/2006/relationships/hyperlink" Target="https://vk.com/teacher_club21v?w=wall-165208014_9912" TargetMode="External"/><Relationship Id="rId11" Type="http://schemas.openxmlformats.org/officeDocument/2006/relationships/hyperlink" Target="https://kosmo-museum.ru/" TargetMode="External"/><Relationship Id="rId12" Type="http://schemas.openxmlformats.org/officeDocument/2006/relationships/hyperlink" Target="https://www.moscowzoo.ru/about-zoo/live-stream/" TargetMode="External"/><Relationship Id="rId13" Type="http://schemas.openxmlformats.org/officeDocument/2006/relationships/hyperlink" Target="http://vm.world-ocean.ru/" TargetMode="External"/><Relationship Id="rId14" Type="http://schemas.openxmlformats.org/officeDocument/2006/relationships/hyperlink" Target="https://youtu.be/fVIbhYf8sbE" TargetMode="External"/><Relationship Id="rId15" Type="http://schemas.openxmlformats.org/officeDocument/2006/relationships/hyperlink" Target="https://www.culture.ru/" TargetMode="External"/><Relationship Id="rId16" Type="http://schemas.openxmlformats.org/officeDocument/2006/relationships/hyperlink" Target="https://www.hermitagemuseum.org/" TargetMode="External"/><Relationship Id="rId17" Type="http://schemas.openxmlformats.org/officeDocument/2006/relationships/hyperlink" Target="https://rusmuseumvrm.ru/" TargetMode="External"/><Relationship Id="rId18" Type="http://schemas.openxmlformats.org/officeDocument/2006/relationships/hyperlink" Target="https://pushkinmuseum.art/media/virtual/index.php?lang=ru" TargetMode="External"/><Relationship Id="rId19" Type="http://schemas.openxmlformats.org/officeDocument/2006/relationships/hyperlink" Target="https://www.tretyakovgallery.ru/exhibitions/?type=virtualnye-vystavki" TargetMode="External"/><Relationship Id="rId20" Type="http://schemas.openxmlformats.org/officeDocument/2006/relationships/hyperlink" Target="http://journal-shkolniku.ru/virtual-ekskursii.html" TargetMode="External"/><Relationship Id="rId21" Type="http://schemas.openxmlformats.org/officeDocument/2006/relationships/hyperlink" Target="https://www.moscowzoo.ru/about-zoo/live-stream/" TargetMode="External"/><Relationship Id="rId22" Type="http://schemas.openxmlformats.org/officeDocument/2006/relationships/hyperlink" Target="https://www.geocam.ru/in/usa/zoo/" TargetMode="External"/><Relationship Id="rId23" Type="http://schemas.openxmlformats.org/officeDocument/2006/relationships/hyperlink" Target="https://visitjapan.ru/wheretogo/regions/kanto/tokio/place/ueno-zoo/" TargetMode="External"/><Relationship Id="rId24" Type="http://schemas.openxmlformats.org/officeDocument/2006/relationships/hyperlink" Target="https://www.geocam.ru/online/panda-cam-from-the-san-diego/" TargetMode="External"/><Relationship Id="rId25" Type="http://schemas.openxmlformats.org/officeDocument/2006/relationships/hyperlink" Target="https://www.bolshoi.ru/about/relays/" TargetMode="External"/><Relationship Id="rId26" Type="http://schemas.openxmlformats.org/officeDocument/2006/relationships/hyperlink" Target="https://www.culture.ru/theaters/performances" TargetMode="External"/><Relationship Id="rId27" Type="http://schemas.openxmlformats.org/officeDocument/2006/relationships/hyperlink" Target="https://kids.teatr-live.ru/2020/03/detskie-spektakli-onlajn/" TargetMode="External"/><Relationship Id="rId28" Type="http://schemas.openxmlformats.org/officeDocument/2006/relationships/hyperlink" Target="https://youtu.be/B89EGM4fmbU" TargetMode="External"/><Relationship Id="rId29" Type="http://schemas.openxmlformats.org/officeDocument/2006/relationships/hyperlink" Target="https://norma.sport/about/" TargetMode="External"/><Relationship Id="rId30" Type="http://schemas.openxmlformats.org/officeDocument/2006/relationships/hyperlink" Target="https://youtu.be/VfDhPoRXa9w" TargetMode="External"/><Relationship Id="rId31" Type="http://schemas.openxmlformats.org/officeDocument/2006/relationships/hyperlink" Target="https://youtu.be/BiQogfRsHK8" TargetMode="External"/><Relationship Id="rId32" Type="http://schemas.openxmlformats.org/officeDocument/2006/relationships/hyperlink" Target="https://www.youtube.com/watch?v=0l4b8MI00lg" TargetMode="External"/><Relationship Id="rId33" Type="http://schemas.openxmlformats.org/officeDocument/2006/relationships/hyperlink" Target="https://www.youtube.com/watch?v=9wEbEsjE-2Q" TargetMode="External"/><Relationship Id="rId34" Type="http://schemas.openxmlformats.org/officeDocument/2006/relationships/hyperlink" Target="https://www.youtube.com/watch?v=WuxJiKsVd5k" TargetMode="External"/><Relationship Id="rId35" Type="http://schemas.openxmlformats.org/officeDocument/2006/relationships/hyperlink" Target="https://www.youtube.com/watch?v=lbeHO-7Wgzk" TargetMode="External"/><Relationship Id="rId36" Type="http://schemas.openxmlformats.org/officeDocument/2006/relationships/hyperlink" Target="https://site.bilet.worldskills.ru/" TargetMode="External"/><Relationship Id="rId37" Type="http://schemas.openxmlformats.org/officeDocument/2006/relationships/hyperlink" Target="https://e.mail.ru/attach/15910828460151601612/0%3B1/?x-email=bogatkina_mariya@mail.ru&amp;folder-id=0" TargetMode="External"/><Relationship Id="rId38" Type="http://schemas.openxmlformats.org/officeDocument/2006/relationships/hyperlink" Target="https://testometrika.com/tests/?pc=20" TargetMode="External"/><Relationship Id="rId39" Type="http://schemas.openxmlformats.org/officeDocument/2006/relationships/hyperlink" Target="https://proforientator.ru/tests/" TargetMode="External"/><Relationship Id="rId40" Type="http://schemas.openxmlformats.org/officeDocument/2006/relationships/hyperlink" Target="https://propostuplenie.ru/basetest/" TargetMode="External"/><Relationship Id="rId41" Type="http://schemas.openxmlformats.org/officeDocument/2006/relationships/hyperlink" Target="https://test.foxford.ru/?_gac=1.237629108.1591180746.EAIaIQobChMI3-jzl7rl6QIVybYYCh0zRAkZEAAYASAAEgI2BvD_BwE" TargetMode="External"/><Relationship Id="rId42" Type="http://schemas.openxmlformats.org/officeDocument/2006/relationships/hyperlink" Target="https://www.deti.fm/detskoe" TargetMode="External"/><Relationship Id="rId43" Type="http://schemas.openxmlformats.org/officeDocument/2006/relationships/hyperlink" Target="https://www.vseonline.online/services/skazka" TargetMode="External"/><Relationship Id="rId44" Type="http://schemas.openxmlformats.org/officeDocument/2006/relationships/hyperlink" Target="https://www.vseonline.online/services/skazka" TargetMode="External"/><Relationship Id="rId45" Type="http://schemas.openxmlformats.org/officeDocument/2006/relationships/hyperlink" Target="https://www.gumer.info/bibliotek_Buks/school/index.php" TargetMode="External"/><Relationship Id="rId46" Type="http://schemas.openxmlformats.org/officeDocument/2006/relationships/hyperlink" Target="https://mybook.ru/tags/shkolnaya-literatura/" TargetMode="External"/><Relationship Id="rId47" Type="http://schemas.openxmlformats.org/officeDocument/2006/relationships/hyperlink" Target="https://russkaja-skazka.ru/" TargetMode="External"/><Relationship Id="rId48" Type="http://schemas.openxmlformats.org/officeDocument/2006/relationships/hyperlink" Target="https://risuemdoma.com/video" TargetMode="External"/><Relationship Id="rId49" Type="http://schemas.openxmlformats.org/officeDocument/2006/relationships/hyperlink" Target="https://kreativity.ru/" TargetMode="External"/><Relationship Id="rId50" Type="http://schemas.openxmlformats.org/officeDocument/2006/relationships/hyperlink" Target="https://vk.com/away.php?to=https%3A%2F%2Fwww.youtube.com%2Fuser%2Fribakit3&amp;cc_key=" TargetMode="External"/><Relationship Id="rId51" Type="http://schemas.openxmlformats.org/officeDocument/2006/relationships/hyperlink" Target="https://vk.com/away.php?utf=1&amp;to=https%3A%2F%2Fvk.com%2Fty_uchitel%3Fw%3Dwall-50496202_288710" TargetMode="External"/><Relationship Id="rId52" Type="http://schemas.openxmlformats.org/officeDocument/2006/relationships/hyperlink" Target="https://www.youtube.com/watch?v=OduFzrY8su0" TargetMode="External"/><Relationship Id="rId53" Type="http://schemas.openxmlformats.org/officeDocument/2006/relationships/hyperlink" Target="https://www.youtube.com/watch?v=1OGfwuU8YfU" TargetMode="External"/><Relationship Id="rId54" Type="http://schemas.openxmlformats.org/officeDocument/2006/relationships/hyperlink" Target="https://www.youtube.com/watch?v=p5_BPepNPBk" TargetMode="External"/><Relationship Id="rId55" Type="http://schemas.openxmlformats.org/officeDocument/2006/relationships/hyperlink" Target="https://www.youtube.com/watch?v=sttz0mCvE7M" TargetMode="External"/><Relationship Id="rId56" Type="http://schemas.openxmlformats.org/officeDocument/2006/relationships/hyperlink" Target="https://vsekonkursy.ru/tvorcheskij-konkurs-risuem-skazku-vmeste-s-soyuzmultfilmom.html" TargetMode="External"/><Relationship Id="rId57" Type="http://schemas.openxmlformats.org/officeDocument/2006/relationships/hyperlink" Target="https://vsekonkursy.ru/konkurs-tekstilnogo-dizajna-solstudio.html" TargetMode="External"/><Relationship Id="rId58" Type="http://schemas.openxmlformats.org/officeDocument/2006/relationships/hyperlink" Target="https://vsekonkursy.ru/konkurs-na-luchshij-logotip-dlya-muzeya-arhitektury.html" TargetMode="External"/><Relationship Id="rId59" Type="http://schemas.openxmlformats.org/officeDocument/2006/relationships/hyperlink" Target="https://vsekonkursy.ru/fotokonkurs-chto-dlya-vas-dom.html" TargetMode="External"/><Relationship Id="rId60" Type="http://schemas.openxmlformats.org/officeDocument/2006/relationships/hyperlink" Target="https://vsekonkursy.ru/tvorcheskij-konkurs-i-pomnit-mir-spasyonnyj.html" TargetMode="External"/><Relationship Id="rId61" Type="http://schemas.openxmlformats.org/officeDocument/2006/relationships/hyperlink" Target="https://arzamas.academy/special/kids" TargetMode="External"/><Relationship Id="rId62" Type="http://schemas.openxmlformats.org/officeDocument/2006/relationships/hyperlink" Target="https://arzamas.academy/special/kids?fbclid=IwAR3JtNnnUA-hftrZwLt7NH7yf0zqRYLpIrtw19_yU3MGRPh_TBxTT5YlJto" TargetMode="External"/><Relationship Id="rId63" Type="http://schemas.openxmlformats.org/officeDocument/2006/relationships/hyperlink" Target="https://vk.com/wall-165208014?q=&#1084;&#1091;&#1083;&#1100;&#1090;&#1092;&#1080;&#1083;&#1100;&#1084;&#1099; &#1087;&#1088;&#1086; &#1086;&#1089;&#1086;&#1073;&#1077;&#1085;&#1085;&#1099;&#1093; &#1083;&#1102;&#1076;&#1077;&#1081;&amp;w=wall-165208014_7127" TargetMode="External"/><Relationship Id="rId64" Type="http://schemas.openxmlformats.org/officeDocument/2006/relationships/hyperlink" Target="https://mail.rambler.ru/m/redirect?url=https%3A//bolshayaperemena.online/&amp;hash=54d5bc129b4022c89bf8b3712be40e60" TargetMode="External"/><Relationship Id="rId65" Type="http://schemas.openxmlformats.org/officeDocument/2006/relationships/hyperlink" Target="https://bolshayaperemena.online/" TargetMode="External"/><Relationship Id="rId66" Type="http://schemas.openxmlformats.org/officeDocument/2006/relationships/hyperlink" Target="https://bolshayaperemena.online/" TargetMode="External"/><Relationship Id="rId67" Type="http://schemas.openxmlformats.org/officeDocument/2006/relationships/hyperlink" Target="http://multazbuka.ru/" TargetMode="External"/><Relationship Id="rId68" Type="http://schemas.openxmlformats.org/officeDocument/2006/relationships/hyperlink" Target="https://vk.com/teacher_club21v?w=wall-165208014_991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09:00Z</dcterms:created>
  <dc:creator>Юзер</dc:creator>
  <dc:description/>
  <dc:language>en-US</dc:language>
  <cp:lastModifiedBy>Юзер</cp:lastModifiedBy>
  <dcterms:modified xsi:type="dcterms:W3CDTF">2020-06-08T19:45:00Z</dcterms:modified>
  <cp:revision>1</cp:revision>
  <dc:subject/>
  <dc:title/>
</cp:coreProperties>
</file>