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ля учащихся МБОУ «Лицей №1» п.Тюль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весенних каникулах 23 марта – 31 мар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60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конкурса, мероприятия,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акция «Напиши письмо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8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ый конкурс рисунков «Великая Победа глазами детей послевоенных поколений» от «Единой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ый этап смотра - конкурса «Лучший классный уго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орческие дистанционные конкурсы на образовательных порт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над проектами, исследовательскими работами (индивидуальные дистанционные консультации), подготовка к муниципальному этапу «Я – исследов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 руководители 3-4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е акции «ЗОЖ – путь к успеху», «Победа – одна на всех» в рамках Всероссийского движения «Сделаем вместе!»; всероссийский конкурс «Лидер» (оформление материалов, освещение в групп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учащихся 8, 9,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аторы Тягина ИА, Михелева 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ртуальная экскурсия в Большой теат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webtous.ru/ekskursii/virtualnaya-ekskursiya-v-bolshoj-teatr.htm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аркова В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мова 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ы идем в Эрмитаж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www.hermitagemuseum.org/wps/portal/hermitage/panorama/!ut/p/z1/04_Sj9CPykssy0xPLMnMz0vMAfIjo8zi_R0dzQyNnQ28LMJMzA0cLR09XLwCDUyd3Mz0w8EKDHAARwP9KGL041EQhd_4cP0oVCv8Pb2BJviHmHr4-4c5GzmbQBXgMaMgNzTCINNREQAJ272H/dz/d5/L2dBISEvZ0FBIS9nQSEh/?lng=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авина ОВ, Луганская ЕП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ртуальная экскурсия « Мир путешествий. Москв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easyen.ru/load/metodika/video/mir_puteshestvij_moskva/5-1-0-18324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ногентова ЕН, Фролова ЕЮ, Кокурина 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ртуальный тур по галерее «Оренбургский пуховый платок» Оренбургского областного музея изобразительных искусст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omizo.ru/about/orenpuh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лякова АП, Илюхина 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нько Е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ртуальный тур в Центральный музей Великой Отечественной войны в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artsandculture.google.com/streetview/центральный-музей-великой-отечественной-войны/pgFYwPTBCzagZQ?sv_h=82.69156111884111&amp;sv_p=8.767298027922948&amp;sv_pid=OmNeIl5e3A3X9TXX6u1MQg&amp;sv_lid=10600749769349994519&amp;sv_lng=37.50484610707014&amp;sv_lat=55.73060677701041&amp;sv_z=0.18314581701651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цева ЕА, Файрушина КВ, Кузнецова ЛС, Колягина Н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ртуальная экскурсия по Городам-героям Росс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yandex.ru/video/preview/?filmId=4962650305091294835&amp;text=видео%20экскурсия%20по%20городам%20героям&amp;path=wizard&amp;parent-reqid=1584881815890548-626153611939548656300131-sas4-3187&amp;redircnt=1584881820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ртуальная экскурсия по мемориальному комплексу «Родина-мать зовет» на Мамаевом  Курган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sphaira.ru/virtualtours/muzeum/mamaevkurgan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ева АИ, Михелева ОВ Евдокимова СИ, Китова НП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нотеатр «Фильмы нашей Победы» (семейный просмотр с оформлением отзыв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us.ru/ekskursii/virtualnaya-ekskursiya-v-bolshoj-teatr.html" TargetMode="External"/><Relationship Id="rId3" Type="http://schemas.openxmlformats.org/officeDocument/2006/relationships/hyperlink" Target="https://www.hermitagemuseum.org/wps/portal/hermitage/panorama/!ut/p/z1/04_Sj9CPykssy0xPLMnMz0vMAfIjo8zi_R0dzQyNnQ28LMJMzA0cLR09XLwCDUyd3Mz0w8EKDHAARwP9KGL041EQhd_4cP0oVCv8Pb2BJviHmHr4-4c5GzmbQBXgMaMgNzTCINNREQAJ272H/dz/d5/L2dBISEvZ0FBIS9nQSEh/?lng=ru" TargetMode="External"/><Relationship Id="rId4" Type="http://schemas.openxmlformats.org/officeDocument/2006/relationships/hyperlink" Target="https://easyen.ru/load/metodika/video/mir_puteshestvij_moskva/5-1-0-18324" TargetMode="External"/><Relationship Id="rId5" Type="http://schemas.openxmlformats.org/officeDocument/2006/relationships/hyperlink" Target="http://omizo.ru/about/orenpuh.html" TargetMode="External"/><Relationship Id="rId6" Type="http://schemas.openxmlformats.org/officeDocument/2006/relationships/hyperlink" Target="https://artsandculture.google.com/streetview/&#1094;&#1077;&#1085;&#1090;&#1088;&#1072;&#1083;&#1100;&#1085;&#1099;&#1081;-&#1084;&#1091;&#1079;&#1077;&#1081;-&#1074;&#1077;&#1083;&#1080;&#1082;&#1086;&#1081;-&#1086;&#1090;&#1077;&#1095;&#1077;&#1089;&#1090;&#1074;&#1077;&#1085;&#1085;&#1086;&#1081;-&#1074;&#1086;&#1081;&#1085;&#1099;/pgFYwPTBCzagZQ?sv_h=82.69156111884111&amp;sv_p=8.767298027922948&amp;sv_pid=OmNeIl5e3A3X9TXX6u1MQg&amp;sv_lid=10600749769349994519&amp;sv_lng=37.50484610707014&amp;sv_lat=55.73060677701041&amp;sv_z=0.183145817016513" TargetMode="External"/><Relationship Id="rId7" Type="http://schemas.openxmlformats.org/officeDocument/2006/relationships/hyperlink" Target="https://yandex.ru/video/preview/?filmId=4962650305091294835&amp;text=&#1074;&#1080;&#1076;&#1077;&#1086; &#1101;&#1082;&#1089;&#1082;&#1091;&#1088;&#1089;&#1080;&#1103; &#1087;&#1086; &#1075;&#1086;&#1088;&#1086;&#1076;&#1072;&#1084; &#1075;&#1077;&#1088;&#1086;&#1103;&#1084;&amp;path=wizard&amp;parent-reqid=1584881815890548-626153611939548656300131-sas4-3187&amp;redircnt=1584881820.1" TargetMode="External"/><Relationship Id="rId8" Type="http://schemas.openxmlformats.org/officeDocument/2006/relationships/hyperlink" Target="https://sphaira.ru/virtualtours/muzeum/mamaevkurga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1:00Z</dcterms:created>
  <dc:creator>Юзер</dc:creator>
  <dc:description/>
  <cp:keywords/>
  <dc:language>en-US</dc:language>
  <cp:lastModifiedBy>Бугайко А.В.</cp:lastModifiedBy>
  <dcterms:modified xsi:type="dcterms:W3CDTF">2020-03-25T14:04:00Z</dcterms:modified>
  <cp:revision>3</cp:revision>
  <dc:subject/>
  <dc:title/>
</cp:coreProperties>
</file>